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i/>
          <w:i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635</wp:posOffset>
                </wp:positionV>
                <wp:extent cx="2417445" cy="27419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2741760"/>
                          <a:chOff x="0" y="0"/>
                          <a:chExt cx="2417400" cy="2741760"/>
                        </a:xfrm>
                      </wpg:grpSpPr>
                      <wpg:grpSp>
                        <wpg:cNvGrpSpPr/>
                        <wpg:grpSpPr>
                          <a:xfrm>
                            <a:off x="41760" y="0"/>
                            <a:ext cx="2375640" cy="2741760"/>
                          </a:xfrm>
                        </wpg:grpSpPr>
                        <wps:wsp>
                          <wps:cNvSpPr/>
                          <wps:spPr>
                            <a:xfrm>
                              <a:off x="0" y="119880"/>
                              <a:ext cx="234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234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4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8880"/>
                              <a:ext cx="234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5760"/>
                              <a:ext cx="234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2600"/>
                              <a:ext cx="234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5680"/>
                              <a:ext cx="234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35720"/>
                              <a:ext cx="0" cy="257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5640" cy="27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11520"/>
                                <a:ext cx="237420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3600"/>
                                  <a:ext cx="23443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5040" y="0"/>
                                <a:ext cx="30600" cy="27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338840" y="1371960"/>
                                  <a:ext cx="27115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279360" cy="257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4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16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82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24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9328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282040"/>
                              <a:ext cx="2743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0pt;width:295.95pt;height:215.9pt" coordorigin="6264,0" coordsize="5919,4318">
                <v:group id="shape_0" style="position:absolute;left:6330;top:0;width:5854;height:4318">
                  <v:line id="shape_0" from="6330,189" to="10023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563" to="10023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1080" to="10023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1762" to="10023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2135" to="10023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3138" to="10023,3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3678" to="10023,3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5,214" to="6625,4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30;top:0;width:5854;height:4318">
                    <v:line id="shape_0" from="6330,0" to="10022,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0" to="6330,4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30;top:4270;width:3739;height:48">
                      <v:line id="shape_0" from="6330,4270" to="10021,4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gray" stroked="f" o:allowincell="f" style="position:absolute;left:6377;top:4276;width:3691;height: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</v:group>
                    <v:group id="shape_0" style="position:absolute;left:7914;top:0;width:4270;height:4269">
                      <v:line id="shape_0" from="10023,0" to="10023,4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gray" stroked="f" o:allowincell="f" style="position:absolute;left:7915;top:2160;width:4269;height:42;mso-wrap-style:none;v-text-anchor:middle;rotation:90">
                        <v:fill o:detectmouseclick="t" type="solid" color2="#7f7f7f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style="position:absolute;left:6264;top:192;width:440;height:40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64;top:19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4;top:64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4;top:123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4;top:176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4;top:244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8;top:323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3786;width:4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i/>
          <w:sz w:val="14"/>
        </w:rPr>
        <w:t>Description of Minimum Clearance after ice loading</w:t>
      </w:r>
    </w:p>
    <w:p>
      <w:pPr>
        <w:pStyle w:val="TextBodyIndent"/>
        <w:ind w:left="6660" w:right="61" w:hanging="0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TextBodyIndent"/>
        <w:ind w:left="6660" w:right="6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0" minimum clearance between, primary power, &amp; the closest communications equipment.</w:t>
      </w:r>
    </w:p>
    <w:p>
      <w:pPr>
        <w:pStyle w:val="TextBodyIndent"/>
        <w:ind w:left="6660" w:right="61" w:hanging="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3968115" cy="2745740"/>
                <wp:effectExtent l="1714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2745720"/>
                          <a:chOff x="0" y="0"/>
                          <a:chExt cx="3968280" cy="2745720"/>
                        </a:xfrm>
                      </wpg:grpSpPr>
                      <wps:wsp>
                        <wps:cNvSpPr/>
                        <wps:spPr>
                          <a:xfrm>
                            <a:off x="29880" y="29880"/>
                            <a:ext cx="3938400" cy="2715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38400" cy="271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0" cy="271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8400" cy="271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0" cy="271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38400" cy="271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0" cy="2712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38400" cy="2712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38400" cy="2712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938400" cy="2712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938400" cy="271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3040" y="2712240"/>
                                                <a:ext cx="370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938400" cy="2712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731680" y="1670760"/>
                                              <a:ext cx="851400" cy="320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4" h="738">
                                                  <a:moveTo>
                                                    <a:pt x="0" y="732"/>
                                                  </a:moveTo>
                                                  <a:cubicBezTo>
                                                    <a:pt x="13" y="733"/>
                                                    <a:pt x="29" y="738"/>
                                                    <a:pt x="78" y="732"/>
                                                  </a:cubicBezTo>
                                                  <a:cubicBezTo>
                                                    <a:pt x="127" y="726"/>
                                                    <a:pt x="201" y="711"/>
                                                    <a:pt x="294" y="696"/>
                                                  </a:cubicBezTo>
                                                  <a:cubicBezTo>
                                                    <a:pt x="386" y="680"/>
                                                    <a:pt x="562" y="655"/>
                                                    <a:pt x="635" y="643"/>
                                                  </a:cubicBezTo>
                                                  <a:cubicBezTo>
                                                    <a:pt x="708" y="631"/>
                                                    <a:pt x="653" y="638"/>
                                                    <a:pt x="735" y="624"/>
                                                  </a:cubicBezTo>
                                                  <a:cubicBezTo>
                                                    <a:pt x="877" y="612"/>
                                                    <a:pt x="989" y="578"/>
                                                    <a:pt x="1128" y="558"/>
                                                  </a:cubicBezTo>
                                                  <a:cubicBezTo>
                                                    <a:pt x="1169" y="544"/>
                                                    <a:pt x="1279" y="531"/>
                                                    <a:pt x="1320" y="504"/>
                                                  </a:cubicBezTo>
                                                  <a:cubicBezTo>
                                                    <a:pt x="1359" y="492"/>
                                                    <a:pt x="1339" y="500"/>
                                                    <a:pt x="1364" y="490"/>
                                                  </a:cubicBezTo>
                                                  <a:cubicBezTo>
                                                    <a:pt x="1389" y="480"/>
                                                    <a:pt x="1444" y="456"/>
                                                    <a:pt x="1470" y="444"/>
                                                  </a:cubicBezTo>
                                                  <a:cubicBezTo>
                                                    <a:pt x="1484" y="437"/>
                                                    <a:pt x="1504" y="423"/>
                                                    <a:pt x="1518" y="415"/>
                                                  </a:cubicBezTo>
                                                  <a:cubicBezTo>
                                                    <a:pt x="1641" y="347"/>
                                                    <a:pt x="1722" y="288"/>
                                                    <a:pt x="1842" y="210"/>
                                                  </a:cubicBezTo>
                                                  <a:cubicBezTo>
                                                    <a:pt x="1881" y="171"/>
                                                    <a:pt x="1974" y="45"/>
                                                    <a:pt x="2004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21240" y="1341000"/>
                                              <a:ext cx="5760" cy="30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729160" y="2489040"/>
                                            <a:ext cx="1203840" cy="2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37280" y="1636920"/>
                                          <a:ext cx="903600" cy="85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891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00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2880" y="12960"/>
                                            <a:ext cx="720" cy="799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2038">
                                                <a:moveTo>
                                                  <a:pt x="0" y="2038"/>
                                                </a:moveTo>
                                                <a:lnTo>
                                                  <a:pt x="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480"/>
                                            <a:ext cx="720" cy="799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" h="2045">
                                                <a:moveTo>
                                                  <a:pt x="0" y="204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3720" y="3240"/>
                                            <a:ext cx="720" cy="851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" h="196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196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  <a:headEnd len="sm" type="triangle" w="sm"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920" y="1363320"/>
                                        <a:ext cx="350640" cy="18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5720" y="21600"/>
                                          <a:ext cx="152280" cy="155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0640" cy="18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70040" y="1463040"/>
                                      <a:ext cx="30600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FF0000"/>
                                            <w:lang w:val="en-US" w:bidi="ar-SA"/>
                                          </w:rPr>
                                          <w:t>12”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27760" y="61560"/>
                                    <a:ext cx="2753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Minimum Ground Clearances after Maximum Ice Loadi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410040"/>
                                  <a:ext cx="3929400" cy="229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80440"/>
                                    <a:ext cx="697320" cy="1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3928680" cy="229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8680" cy="229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8680" cy="229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34800" y="2045520"/>
                                          <a:ext cx="1419840" cy="24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06000" y="0"/>
                                            <a:ext cx="1100520" cy="186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0"/>
                                              <a:ext cx="1044000" cy="186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4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560"/>
                                              <a:ext cx="93240" cy="6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95760" y="5040"/>
                                              <a:ext cx="104760" cy="65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9760"/>
                                            <a:ext cx="1419840" cy="18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8680" cy="2197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7960" y="0"/>
                                            <a:ext cx="3760560" cy="2197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760560" cy="2197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5000" y="0"/>
                                                <a:ext cx="3625200" cy="2197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625200" cy="2197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39560" y="440280"/>
                                                    <a:ext cx="1413360" cy="79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0960" y="22680"/>
                                                      <a:ext cx="1357560" cy="532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195" h="123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cubicBezTo>
                                                            <a:pt x="48" y="72"/>
                                                            <a:pt x="98" y="128"/>
                                                            <a:pt x="150" y="195"/>
                                                          </a:cubicBezTo>
                                                          <a:cubicBezTo>
                                                            <a:pt x="166" y="216"/>
                                                            <a:pt x="252" y="368"/>
                                                            <a:pt x="285" y="390"/>
                                                          </a:cubicBezTo>
                                                          <a:cubicBezTo>
                                                            <a:pt x="311" y="408"/>
                                                            <a:pt x="349" y="402"/>
                                                            <a:pt x="375" y="420"/>
                                                          </a:cubicBezTo>
                                                          <a:cubicBezTo>
                                                            <a:pt x="437" y="461"/>
                                                            <a:pt x="403" y="446"/>
                                                            <a:pt x="480" y="465"/>
                                                          </a:cubicBezTo>
                                                          <a:cubicBezTo>
                                                            <a:pt x="585" y="570"/>
                                                            <a:pt x="469" y="467"/>
                                                            <a:pt x="570" y="525"/>
                                                          </a:cubicBezTo>
                                                          <a:cubicBezTo>
                                                            <a:pt x="592" y="537"/>
                                                            <a:pt x="608" y="557"/>
                                                            <a:pt x="630" y="570"/>
                                                          </a:cubicBezTo>
                                                          <a:cubicBezTo>
                                                            <a:pt x="771" y="652"/>
                                                            <a:pt x="928" y="714"/>
                                                            <a:pt x="1080" y="765"/>
                                                          </a:cubicBezTo>
                                                          <a:cubicBezTo>
                                                            <a:pt x="1162" y="826"/>
                                                            <a:pt x="1224" y="868"/>
                                                            <a:pt x="1320" y="900"/>
                                                          </a:cubicBezTo>
                                                          <a:cubicBezTo>
                                                            <a:pt x="1387" y="922"/>
                                                            <a:pt x="1460" y="910"/>
                                                            <a:pt x="1530" y="915"/>
                                                          </a:cubicBezTo>
                                                          <a:cubicBezTo>
                                                            <a:pt x="1626" y="963"/>
                                                            <a:pt x="1727" y="976"/>
                                                            <a:pt x="1830" y="1005"/>
                                                          </a:cubicBezTo>
                                                          <a:cubicBezTo>
                                                            <a:pt x="1934" y="1035"/>
                                                            <a:pt x="1807" y="1002"/>
                                                            <a:pt x="1935" y="1050"/>
                                                          </a:cubicBezTo>
                                                          <a:cubicBezTo>
                                                            <a:pt x="1999" y="1074"/>
                                                            <a:pt x="2108" y="1075"/>
                                                            <a:pt x="2160" y="1080"/>
                                                          </a:cubicBezTo>
                                                          <a:cubicBezTo>
                                                            <a:pt x="2224" y="1106"/>
                                                            <a:pt x="2292" y="1113"/>
                                                            <a:pt x="2355" y="1140"/>
                                                          </a:cubicBezTo>
                                                          <a:cubicBezTo>
                                                            <a:pt x="2376" y="1149"/>
                                                            <a:pt x="2393" y="1167"/>
                                                            <a:pt x="2415" y="1170"/>
                                                          </a:cubicBezTo>
                                                          <a:cubicBezTo>
                                                            <a:pt x="2499" y="1182"/>
                                                            <a:pt x="2585" y="1180"/>
                                                            <a:pt x="2670" y="1185"/>
                                                          </a:cubicBezTo>
                                                          <a:cubicBezTo>
                                                            <a:pt x="2844" y="1229"/>
                                                            <a:pt x="3013" y="1230"/>
                                                            <a:pt x="3195" y="123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13360" cy="7981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20" y="0"/>
                                                        <a:ext cx="1380600" cy="574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42480"/>
                                                          <a:ext cx="1357560" cy="5320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195" h="123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cubicBezTo>
                                                                <a:pt x="48" y="72"/>
                                                                <a:pt x="98" y="128"/>
                                                                <a:pt x="150" y="195"/>
                                                              </a:cubicBezTo>
                                                              <a:cubicBezTo>
                                                                <a:pt x="166" y="216"/>
                                                                <a:pt x="252" y="368"/>
                                                                <a:pt x="285" y="390"/>
                                                              </a:cubicBezTo>
                                                              <a:cubicBezTo>
                                                                <a:pt x="311" y="408"/>
                                                                <a:pt x="349" y="402"/>
                                                                <a:pt x="375" y="420"/>
                                                              </a:cubicBezTo>
                                                              <a:cubicBezTo>
                                                                <a:pt x="437" y="461"/>
                                                                <a:pt x="403" y="446"/>
                                                                <a:pt x="480" y="465"/>
                                                              </a:cubicBezTo>
                                                              <a:cubicBezTo>
                                                                <a:pt x="585" y="570"/>
                                                                <a:pt x="469" y="467"/>
                                                                <a:pt x="570" y="525"/>
                                                              </a:cubicBezTo>
                                                              <a:cubicBezTo>
                                                                <a:pt x="592" y="537"/>
                                                                <a:pt x="608" y="557"/>
                                                                <a:pt x="630" y="570"/>
                                                              </a:cubicBezTo>
                                                              <a:cubicBezTo>
                                                                <a:pt x="771" y="652"/>
                                                                <a:pt x="928" y="714"/>
                                                                <a:pt x="1080" y="765"/>
                                                              </a:cubicBezTo>
                                                              <a:cubicBezTo>
                                                                <a:pt x="1162" y="826"/>
                                                                <a:pt x="1224" y="868"/>
                                                                <a:pt x="1320" y="900"/>
                                                              </a:cubicBezTo>
                                                              <a:cubicBezTo>
                                                                <a:pt x="1387" y="922"/>
                                                                <a:pt x="1460" y="910"/>
                                                                <a:pt x="1530" y="915"/>
                                                              </a:cubicBezTo>
                                                              <a:cubicBezTo>
                                                                <a:pt x="1626" y="963"/>
                                                                <a:pt x="1727" y="976"/>
                                                                <a:pt x="1830" y="1005"/>
                                                              </a:cubicBezTo>
                                                              <a:cubicBezTo>
                                                                <a:pt x="1934" y="1035"/>
                                                                <a:pt x="1807" y="1002"/>
                                                                <a:pt x="1935" y="1050"/>
                                                              </a:cubicBezTo>
                                                              <a:cubicBezTo>
                                                                <a:pt x="1999" y="1074"/>
                                                                <a:pt x="2108" y="1075"/>
                                                                <a:pt x="2160" y="1080"/>
                                                              </a:cubicBezTo>
                                                              <a:cubicBezTo>
                                                                <a:pt x="2224" y="1106"/>
                                                                <a:pt x="2292" y="1113"/>
                                                                <a:pt x="2355" y="1140"/>
                                                              </a:cubicBezTo>
                                                              <a:cubicBezTo>
                                                                <a:pt x="2376" y="1149"/>
                                                                <a:pt x="2393" y="1167"/>
                                                                <a:pt x="2415" y="1170"/>
                                                              </a:cubicBezTo>
                                                              <a:cubicBezTo>
                                                                <a:pt x="2499" y="1182"/>
                                                                <a:pt x="2585" y="1180"/>
                                                                <a:pt x="2670" y="1185"/>
                                                              </a:cubicBezTo>
                                                              <a:cubicBezTo>
                                                                <a:pt x="2844" y="1229"/>
                                                                <a:pt x="3013" y="1230"/>
                                                                <a:pt x="3195" y="123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680" y="0"/>
                                                          <a:ext cx="1357560" cy="5320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195" h="123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cubicBezTo>
                                                                <a:pt x="48" y="72"/>
                                                                <a:pt x="98" y="128"/>
                                                                <a:pt x="150" y="195"/>
                                                              </a:cubicBezTo>
                                                              <a:cubicBezTo>
                                                                <a:pt x="166" y="216"/>
                                                                <a:pt x="252" y="368"/>
                                                                <a:pt x="285" y="390"/>
                                                              </a:cubicBezTo>
                                                              <a:cubicBezTo>
                                                                <a:pt x="311" y="408"/>
                                                                <a:pt x="349" y="402"/>
                                                                <a:pt x="375" y="420"/>
                                                              </a:cubicBezTo>
                                                              <a:cubicBezTo>
                                                                <a:pt x="437" y="461"/>
                                                                <a:pt x="403" y="446"/>
                                                                <a:pt x="480" y="465"/>
                                                              </a:cubicBezTo>
                                                              <a:cubicBezTo>
                                                                <a:pt x="585" y="570"/>
                                                                <a:pt x="469" y="467"/>
                                                                <a:pt x="570" y="525"/>
                                                              </a:cubicBezTo>
                                                              <a:cubicBezTo>
                                                                <a:pt x="592" y="537"/>
                                                                <a:pt x="608" y="557"/>
                                                                <a:pt x="630" y="570"/>
                                                              </a:cubicBezTo>
                                                              <a:cubicBezTo>
                                                                <a:pt x="771" y="652"/>
                                                                <a:pt x="928" y="714"/>
                                                                <a:pt x="1080" y="765"/>
                                                              </a:cubicBezTo>
                                                              <a:cubicBezTo>
                                                                <a:pt x="1162" y="826"/>
                                                                <a:pt x="1224" y="868"/>
                                                                <a:pt x="1320" y="900"/>
                                                              </a:cubicBezTo>
                                                              <a:cubicBezTo>
                                                                <a:pt x="1387" y="922"/>
                                                                <a:pt x="1460" y="910"/>
                                                                <a:pt x="1530" y="915"/>
                                                              </a:cubicBezTo>
                                                              <a:cubicBezTo>
                                                                <a:pt x="1626" y="963"/>
                                                                <a:pt x="1727" y="976"/>
                                                                <a:pt x="1830" y="1005"/>
                                                              </a:cubicBezTo>
                                                              <a:cubicBezTo>
                                                                <a:pt x="1934" y="1035"/>
                                                                <a:pt x="1807" y="1002"/>
                                                                <a:pt x="1935" y="1050"/>
                                                              </a:cubicBezTo>
                                                              <a:cubicBezTo>
                                                                <a:pt x="1999" y="1074"/>
                                                                <a:pt x="2108" y="1075"/>
                                                                <a:pt x="2160" y="1080"/>
                                                              </a:cubicBezTo>
                                                              <a:cubicBezTo>
                                                                <a:pt x="2224" y="1106"/>
                                                                <a:pt x="2292" y="1113"/>
                                                                <a:pt x="2355" y="1140"/>
                                                              </a:cubicBezTo>
                                                              <a:cubicBezTo>
                                                                <a:pt x="2376" y="1149"/>
                                                                <a:pt x="2393" y="1167"/>
                                                                <a:pt x="2415" y="1170"/>
                                                              </a:cubicBezTo>
                                                              <a:cubicBezTo>
                                                                <a:pt x="2499" y="1182"/>
                                                                <a:pt x="2585" y="1180"/>
                                                                <a:pt x="2670" y="1185"/>
                                                              </a:cubicBezTo>
                                                              <a:cubicBezTo>
                                                                <a:pt x="2844" y="1229"/>
                                                                <a:pt x="3013" y="1230"/>
                                                                <a:pt x="3195" y="123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969696"/>
                                                          </a:solidFill>
                                                          <a:prstDash val="dash"/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78360"/>
                                                        <a:ext cx="1413360" cy="4197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326" h="97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16" y="7"/>
                                                              <a:pt x="78" y="55"/>
                                                              <a:pt x="98" y="69"/>
                                                            </a:cubicBezTo>
                                                            <a:cubicBezTo>
                                                              <a:pt x="118" y="83"/>
                                                              <a:pt x="114" y="82"/>
                                                              <a:pt x="120" y="86"/>
                                                            </a:cubicBezTo>
                                                            <a:cubicBezTo>
                                                              <a:pt x="126" y="90"/>
                                                              <a:pt x="124" y="85"/>
                                                              <a:pt x="132" y="91"/>
                                                            </a:cubicBezTo>
                                                            <a:cubicBezTo>
                                                              <a:pt x="140" y="97"/>
                                                              <a:pt x="141" y="100"/>
                                                              <a:pt x="168" y="122"/>
                                                            </a:cubicBezTo>
                                                            <a:cubicBezTo>
                                                              <a:pt x="192" y="145"/>
                                                              <a:pt x="271" y="206"/>
                                                              <a:pt x="292" y="225"/>
                                                            </a:cubicBezTo>
                                                            <a:cubicBezTo>
                                                              <a:pt x="314" y="244"/>
                                                              <a:pt x="297" y="232"/>
                                                              <a:pt x="302" y="235"/>
                                                            </a:cubicBezTo>
                                                            <a:cubicBezTo>
                                                              <a:pt x="305" y="239"/>
                                                              <a:pt x="312" y="237"/>
                                                              <a:pt x="324" y="245"/>
                                                            </a:cubicBezTo>
                                                            <a:cubicBezTo>
                                                              <a:pt x="336" y="253"/>
                                                              <a:pt x="358" y="274"/>
                                                              <a:pt x="376" y="286"/>
                                                            </a:cubicBezTo>
                                                            <a:cubicBezTo>
                                                              <a:pt x="397" y="300"/>
                                                              <a:pt x="414" y="310"/>
                                                              <a:pt x="432" y="319"/>
                                                            </a:cubicBezTo>
                                                            <a:cubicBezTo>
                                                              <a:pt x="450" y="328"/>
                                                              <a:pt x="462" y="329"/>
                                                              <a:pt x="484" y="341"/>
                                                            </a:cubicBezTo>
                                                            <a:cubicBezTo>
                                                              <a:pt x="511" y="355"/>
                                                              <a:pt x="552" y="384"/>
                                                              <a:pt x="568" y="391"/>
                                                            </a:cubicBezTo>
                                                            <a:cubicBezTo>
                                                              <a:pt x="587" y="401"/>
                                                              <a:pt x="585" y="395"/>
                                                              <a:pt x="597" y="401"/>
                                                            </a:cubicBezTo>
                                                            <a:cubicBezTo>
                                                              <a:pt x="620" y="412"/>
                                                              <a:pt x="617" y="415"/>
                                                              <a:pt x="640" y="427"/>
                                                            </a:cubicBezTo>
                                                            <a:cubicBezTo>
                                                              <a:pt x="786" y="504"/>
                                                              <a:pt x="922" y="577"/>
                                                              <a:pt x="1080" y="624"/>
                                                            </a:cubicBezTo>
                                                            <a:cubicBezTo>
                                                              <a:pt x="1178" y="672"/>
                                                              <a:pt x="1256" y="706"/>
                                                              <a:pt x="1355" y="736"/>
                                                            </a:cubicBezTo>
                                                            <a:cubicBezTo>
                                                              <a:pt x="1425" y="757"/>
                                                              <a:pt x="1518" y="789"/>
                                                              <a:pt x="1591" y="794"/>
                                                            </a:cubicBezTo>
                                                            <a:cubicBezTo>
                                                              <a:pt x="1647" y="808"/>
                                                              <a:pt x="1643" y="806"/>
                                                              <a:pt x="1692" y="813"/>
                                                            </a:cubicBezTo>
                                                            <a:cubicBezTo>
                                                              <a:pt x="1740" y="821"/>
                                                              <a:pt x="1839" y="837"/>
                                                              <a:pt x="1881" y="845"/>
                                                            </a:cubicBezTo>
                                                            <a:cubicBezTo>
                                                              <a:pt x="1922" y="851"/>
                                                              <a:pt x="1925" y="855"/>
                                                              <a:pt x="1944" y="859"/>
                                                            </a:cubicBezTo>
                                                            <a:cubicBezTo>
                                                              <a:pt x="1963" y="863"/>
                                                              <a:pt x="1981" y="865"/>
                                                              <a:pt x="1996" y="869"/>
                                                            </a:cubicBezTo>
                                                            <a:cubicBezTo>
                                                              <a:pt x="2021" y="878"/>
                                                              <a:pt x="1997" y="875"/>
                                                              <a:pt x="2035" y="881"/>
                                                            </a:cubicBezTo>
                                                            <a:cubicBezTo>
                                                              <a:pt x="2073" y="887"/>
                                                              <a:pt x="2169" y="896"/>
                                                              <a:pt x="2226" y="905"/>
                                                            </a:cubicBezTo>
                                                            <a:cubicBezTo>
                                                              <a:pt x="2292" y="929"/>
                                                              <a:pt x="2313" y="910"/>
                                                              <a:pt x="2378" y="936"/>
                                                            </a:cubicBezTo>
                                                            <a:cubicBezTo>
                                                              <a:pt x="2397" y="938"/>
                                                              <a:pt x="2392" y="940"/>
                                                              <a:pt x="2414" y="943"/>
                                                            </a:cubicBezTo>
                                                            <a:cubicBezTo>
                                                              <a:pt x="2422" y="942"/>
                                                              <a:pt x="2419" y="942"/>
                                                              <a:pt x="2455" y="945"/>
                                                            </a:cubicBezTo>
                                                            <a:cubicBezTo>
                                                              <a:pt x="2491" y="948"/>
                                                              <a:pt x="2601" y="959"/>
                                                              <a:pt x="2632" y="962"/>
                                                            </a:cubicBezTo>
                                                            <a:cubicBezTo>
                                                              <a:pt x="2662" y="964"/>
                                                              <a:pt x="2628" y="965"/>
                                                              <a:pt x="2644" y="965"/>
                                                            </a:cubicBezTo>
                                                            <a:cubicBezTo>
                                                              <a:pt x="2660" y="965"/>
                                                              <a:pt x="2685" y="962"/>
                                                              <a:pt x="2726" y="962"/>
                                                            </a:cubicBezTo>
                                                            <a:cubicBezTo>
                                                              <a:pt x="2767" y="962"/>
                                                              <a:pt x="2789" y="970"/>
                                                              <a:pt x="2889" y="967"/>
                                                            </a:cubicBezTo>
                                                            <a:cubicBezTo>
                                                              <a:pt x="2989" y="964"/>
                                                              <a:pt x="3235" y="950"/>
                                                              <a:pt x="3326" y="94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625200" cy="21978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801360" cy="2197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03920" y="349560"/>
                                                        <a:ext cx="60840" cy="62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801360" cy="2197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67640" y="317160"/>
                                                          <a:ext cx="60840" cy="124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757575"/>
                                                            </a:gs>
                                                            <a:gs pos="5000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57575"/>
                                                            </a:gs>
                                                          </a:gsLst>
                                                          <a:lin ang="10800000"/>
                                                        </a:gradFill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801360" cy="2197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801360" cy="248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124560"/>
                                                              <a:ext cx="306000" cy="124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44440" y="0"/>
                                                              <a:ext cx="306000" cy="124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544320" y="143640"/>
                                                              <a:ext cx="257040" cy="864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61200" y="16560"/>
                                                            <a:ext cx="704880" cy="21812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4280" y="0"/>
                                                              <a:ext cx="611640" cy="21812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9000" y="0"/>
                                                                <a:ext cx="594360" cy="2836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64600" y="0"/>
                                                                  <a:ext cx="60840" cy="14724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0840" cy="730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60840" cy="4176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gradFill rotWithShape="0">
                                                                      <a:gsLst>
                                                                        <a:gs pos="0">
                                                                          <a:srgbClr val="757575"/>
                                                                        </a:gs>
                                                                        <a:gs pos="100000">
                                                                          <a:srgbClr val="ffffff"/>
                                                                        </a:gs>
                                                                      </a:gsLst>
                                                                      <a:path path="rect">
                                                                        <a:fillToRect l="50000" t="50000" r="50000" b="50000"/>
                                                                      </a:path>
                                                                    </a:gradFill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31320"/>
                                                                      <a:ext cx="60840" cy="417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969696"/>
                                                                    </a:solidFill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0600" y="73800"/>
                                                                    <a:ext cx="0" cy="738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28440">
                                                                    <a:solidFill>
                                                                      <a:srgbClr val="969696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33160" y="156240"/>
                                                                  <a:ext cx="60840" cy="1231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0840" cy="730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60840" cy="4176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gradFill rotWithShape="0">
                                                                      <a:gsLst>
                                                                        <a:gs pos="0">
                                                                          <a:srgbClr val="757575"/>
                                                                        </a:gs>
                                                                        <a:gs pos="100000">
                                                                          <a:srgbClr val="ffffff"/>
                                                                        </a:gs>
                                                                      </a:gsLst>
                                                                      <a:path path="rect">
                                                                        <a:fillToRect l="50000" t="50000" r="50000" b="50000"/>
                                                                      </a:path>
                                                                    </a:gradFill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31320"/>
                                                                      <a:ext cx="60840" cy="417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969696"/>
                                                                    </a:solidFill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9880" y="73800"/>
                                                                    <a:ext cx="720" cy="496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" h="115">
                                                                        <a:moveTo>
                                                                          <a:pt x="1" y="0"/>
                                                                        </a:moveTo>
                                                                        <a:lnTo>
                                                                          <a:pt x="0" y="115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28440">
                                                                    <a:solidFill>
                                                                      <a:srgbClr val="969696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156240"/>
                                                                  <a:ext cx="60840" cy="1278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0840" cy="730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60840" cy="4176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gradFill rotWithShape="0">
                                                                      <a:gsLst>
                                                                        <a:gs pos="0">
                                                                          <a:srgbClr val="757575"/>
                                                                        </a:gs>
                                                                        <a:gs pos="100000">
                                                                          <a:srgbClr val="ffffff"/>
                                                                        </a:gs>
                                                                      </a:gsLst>
                                                                      <a:path path="rect">
                                                                        <a:fillToRect l="50000" t="50000" r="50000" b="50000"/>
                                                                      </a:path>
                                                                    </a:gradFill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31320"/>
                                                                      <a:ext cx="60840" cy="417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969696"/>
                                                                    </a:solidFill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0240" y="73800"/>
                                                                    <a:ext cx="720" cy="540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" h="125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lnTo>
                                                                          <a:pt x="0" y="125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28440">
                                                                    <a:solidFill>
                                                                      <a:srgbClr val="969696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06920"/>
                                                                <a:ext cx="611640" cy="20746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150480"/>
                                                                  <a:ext cx="611640" cy="309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blipFill rotWithShape="0">
                                                                  <a:blip r:embed="rId7"/>
                                                                  <a:tile tx="0" ty="0" sx="100000" sy="100000" algn="ctr"/>
                                                                </a:blipFill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73600" y="0"/>
                                                                  <a:ext cx="60840" cy="20746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gradFill rotWithShape="0">
                                                                  <a:gsLst>
                                                                    <a:gs pos="0">
                                                                      <a:srgbClr val="462f00"/>
                                                                    </a:gs>
                                                                    <a:gs pos="50000">
                                                                      <a:srgbClr val="996600"/>
                                                                    </a:gs>
                                                                    <a:gs pos="100000">
                                                                      <a:srgbClr val="462f00"/>
                                                                    </a:gs>
                                                                  </a:gsLst>
                                                                  <a:lin ang="10800000"/>
                                                                </a:gradFill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383040"/>
                                                              <a:ext cx="704880" cy="6127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85800" cy="267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12600" y="19080"/>
                                                                  <a:ext cx="673200" cy="2487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284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0" y="0"/>
                                                                  <a:ext cx="673200" cy="2487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9080" y="344880"/>
                                                                <a:ext cx="685800" cy="267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12600" y="19080"/>
                                                                  <a:ext cx="673200" cy="2487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0" y="0"/>
                                                                  <a:ext cx="673200" cy="2487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prstDash val="dash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28000" y="579240"/>
                                                      <a:ext cx="1897560" cy="15933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892080" cy="15933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07160" cy="9784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16640" y="391320"/>
                                                            <a:ext cx="0" cy="482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28440">
                                                            <a:solidFill>
                                                              <a:srgbClr val="969696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60120" y="858600"/>
                                                            <a:ext cx="63000" cy="1198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20880"/>
                                                              <a:ext cx="45000" cy="597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1080 w 25560"/>
                                                                <a:gd name="textAreaRight" fmla="*/ 24480 w 25560"/>
                                                                <a:gd name="textAreaTop" fmla="*/ 1080 h 33840"/>
                                                                <a:gd name="textAreaBottom" fmla="*/ 32760 h 3384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8500">
                                                                  <a:moveTo>
                                                                    <a:pt x="3600" y="0"/>
                                                                  </a:moveTo>
                                                                  <a:arcTo wR="3600" hR="3600" stAng="16200000" swAng="-5400000"/>
                                                                  <a:lnTo>
                                                                    <a:pt x="0" y="24900"/>
                                                                  </a:lnTo>
                                                                  <a:arcTo wR="3600" hR="3600" stAng="10800000" swAng="-5400000"/>
                                                                  <a:lnTo>
                                                                    <a:pt x="18000" y="28500"/>
                                                                  </a:lnTo>
                                                                  <a:arcTo wR="3600" hR="3600" stAng="5400000" swAng="-5400000"/>
                                                                  <a:lnTo>
                                                                    <a:pt x="21600" y="3600"/>
                                                                  </a:lnTo>
                                                                  <a:arcTo wR="3600" hR="3600" stAng="0" swAng="-5400000"/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gradFill rotWithShape="0">
                                                              <a:gsLst>
                                                                <a:gs pos="0">
                                                                  <a:srgbClr val="757575"/>
                                                                </a:gs>
                                                                <a:gs pos="50000">
                                                                  <a:srgbClr val="ffffff"/>
                                                                </a:gs>
                                                                <a:gs pos="100000">
                                                                  <a:srgbClr val="757575"/>
                                                                </a:gs>
                                                              </a:gsLst>
                                                              <a:lin ang="8100000"/>
                                                            </a:gradFill>
                                                            <a:ln w="3240">
                                                              <a:solidFill>
                                                                <a:srgbClr val="dddddd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8000" y="0"/>
                                                              <a:ext cx="45000" cy="119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c0c0c0"/>
                                                            </a:solidFill>
                                                            <a:ln w="3240"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407160" cy="481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96"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808080"/>
                                                                  <w:lang w:val="en-US" w:bidi="ar-SA"/>
                                                                </w:rPr>
                                                                <w:t>.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3480" y="316800"/>
                                                          <a:ext cx="858600" cy="12762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858600" cy="11912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90360" y="288360"/>
                                                              <a:ext cx="677520" cy="902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blipFill rotWithShape="0">
                                                              <a:blip r:embed="rId8"/>
                                                              <a:tile tx="0" ty="0" sx="100000" sy="100000" algn="ctr"/>
                                                            </a:blip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80360" y="425520"/>
                                                              <a:ext cx="135360" cy="2883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35360" cy="2883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35360" cy="11988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gradFill rotWithShape="0">
                                                                  <a:gsLst>
                                                                    <a:gs pos="0">
                                                                      <a:srgbClr val="757575"/>
                                                                    </a:gs>
                                                                    <a:gs pos="50000">
                                                                      <a:srgbClr val="ffffff"/>
                                                                    </a:gs>
                                                                    <a:gs pos="100000">
                                                                      <a:srgbClr val="757575"/>
                                                                    </a:gs>
                                                                  </a:gsLst>
                                                                  <a:lin ang="13500000"/>
                                                                </a:gra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47520"/>
                                                                  <a:ext cx="135360" cy="2408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gradFill rotWithShape="0">
                                                                  <a:gsLst>
                                                                    <a:gs pos="0">
                                                                      <a:srgbClr val="757575"/>
                                                                    </a:gs>
                                                                    <a:gs pos="50000">
                                                                      <a:srgbClr val="ffffff"/>
                                                                    </a:gs>
                                                                    <a:gs pos="100000">
                                                                      <a:srgbClr val="757575"/>
                                                                    </a:gs>
                                                                  </a:gsLst>
                                                                  <a:lin ang="13500000"/>
                                                                </a:gra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3720" y="47160"/>
                                                                <a:ext cx="0" cy="2408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67760"/>
                                                                <a:ext cx="135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542520" y="425520"/>
                                                              <a:ext cx="135360" cy="2883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35360" cy="2883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35360" cy="11988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gradFill rotWithShape="0">
                                                                  <a:gsLst>
                                                                    <a:gs pos="0">
                                                                      <a:srgbClr val="757575"/>
                                                                    </a:gs>
                                                                    <a:gs pos="50000">
                                                                      <a:srgbClr val="ffffff"/>
                                                                    </a:gs>
                                                                    <a:gs pos="100000">
                                                                      <a:srgbClr val="757575"/>
                                                                    </a:gs>
                                                                  </a:gsLst>
                                                                  <a:lin ang="13500000"/>
                                                                </a:gra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47520"/>
                                                                  <a:ext cx="135360" cy="2408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gradFill rotWithShape="0">
                                                                  <a:gsLst>
                                                                    <a:gs pos="0">
                                                                      <a:srgbClr val="757575"/>
                                                                    </a:gs>
                                                                    <a:gs pos="50000">
                                                                      <a:srgbClr val="ffffff"/>
                                                                    </a:gs>
                                                                    <a:gs pos="100000">
                                                                      <a:srgbClr val="757575"/>
                                                                    </a:gs>
                                                                  </a:gsLst>
                                                                  <a:lin ang="13500000"/>
                                                                </a:gra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8400" y="47160"/>
                                                                <a:ext cx="0" cy="2408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67760"/>
                                                                <a:ext cx="135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61440" y="769680"/>
                                                              <a:ext cx="135720" cy="4204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35720" cy="1760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3500000"/>
                                                              </a:gra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69120"/>
                                                                <a:ext cx="135720" cy="351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blipFill rotWithShape="0">
                                                                <a:blip r:embed="rId9"/>
                                                                <a:tile tx="0" ty="0" sx="100000" sy="100000" algn="ctr"/>
                                                              </a:blip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858600" cy="300960"/>
                                                            </a:xfrm>
                                                            <a:prstGeom prst="triangle">
                                                              <a:avLst>
                                                                <a:gd name="adj" fmla="val 50000"/>
                                                              </a:avLst>
                                                            </a:prstGeom>
                                                            <a:blipFill rotWithShape="0">
                                                              <a:blip r:embed="rId10"/>
                                                              <a:tile tx="0" ty="0" sx="100000" sy="100000" algn="ctr"/>
                                                            </a:blip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376560" y="856080"/>
                                                            <a:ext cx="374760" cy="4204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.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438200" y="125280"/>
                                                        <a:ext cx="459000" cy="1396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65320" y="200520"/>
                                                          <a:ext cx="34200" cy="792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757575"/>
                                                            </a:gs>
                                                            <a:gs pos="5000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57575"/>
                                                            </a:gs>
                                                          </a:gsLst>
                                                          <a:lin ang="10800000"/>
                                                        </a:gradFill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59000" cy="13964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459000" cy="1461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78120"/>
                                                              <a:ext cx="178920" cy="68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39680" y="0"/>
                                                              <a:ext cx="179640" cy="67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16080" y="79920"/>
                                                              <a:ext cx="142920" cy="65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9240" y="5040"/>
                                                            <a:ext cx="399240" cy="13914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4120" y="0"/>
                                                              <a:ext cx="350640" cy="13914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5400" y="0"/>
                                                                <a:ext cx="339840" cy="1789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50840" y="0"/>
                                                                  <a:ext cx="34920" cy="939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4920" cy="471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4920" cy="2664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gradFill rotWithShape="0">
                                                                      <a:gsLst>
                                                                        <a:gs pos="0">
                                                                          <a:srgbClr val="757575"/>
                                                                        </a:gs>
                                                                        <a:gs pos="100000">
                                                                          <a:srgbClr val="ffffff"/>
                                                                        </a:gs>
                                                                      </a:gsLst>
                                                                      <a:path path="rect">
                                                                        <a:fillToRect l="50000" t="50000" r="50000" b="50000"/>
                                                                      </a:path>
                                                                    </a:gradFill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20160"/>
                                                                      <a:ext cx="34920" cy="2664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969696"/>
                                                                    </a:solidFill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7280" y="46800"/>
                                                                    <a:ext cx="0" cy="471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28440">
                                                                    <a:solidFill>
                                                                      <a:srgbClr val="969696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305280" y="99720"/>
                                                                  <a:ext cx="34200" cy="792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4200" cy="471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4200" cy="2664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gradFill rotWithShape="0">
                                                                      <a:gsLst>
                                                                        <a:gs pos="0">
                                                                          <a:srgbClr val="757575"/>
                                                                        </a:gs>
                                                                        <a:gs pos="100000">
                                                                          <a:srgbClr val="ffffff"/>
                                                                        </a:gs>
                                                                      </a:gsLst>
                                                                      <a:path path="rect">
                                                                        <a:fillToRect l="50000" t="50000" r="50000" b="50000"/>
                                                                      </a:path>
                                                                    </a:gradFill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20160"/>
                                                                      <a:ext cx="34200" cy="2664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969696"/>
                                                                    </a:solidFill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7280" y="46800"/>
                                                                    <a:ext cx="720" cy="324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" h="75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lnTo>
                                                                          <a:pt x="0" y="75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28440">
                                                                    <a:solidFill>
                                                                      <a:srgbClr val="969696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99720"/>
                                                                  <a:ext cx="34200" cy="792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4200" cy="471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4200" cy="2664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gradFill rotWithShape="0">
                                                                      <a:gsLst>
                                                                        <a:gs pos="0">
                                                                          <a:srgbClr val="757575"/>
                                                                        </a:gs>
                                                                        <a:gs pos="100000">
                                                                          <a:srgbClr val="ffffff"/>
                                                                        </a:gs>
                                                                      </a:gsLst>
                                                                      <a:path path="rect">
                                                                        <a:fillToRect l="50000" t="50000" r="50000" b="50000"/>
                                                                      </a:path>
                                                                    </a:gradFill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20160"/>
                                                                      <a:ext cx="34200" cy="2664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969696"/>
                                                                    </a:solidFill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6920" y="46800"/>
                                                                    <a:ext cx="720" cy="324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" h="75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lnTo>
                                                                          <a:pt x="0" y="75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28440">
                                                                    <a:solidFill>
                                                                      <a:srgbClr val="969696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67680"/>
                                                                <a:ext cx="350640" cy="13233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96840"/>
                                                                  <a:ext cx="350640" cy="18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blipFill rotWithShape="0">
                                                                  <a:blip r:embed="rId11"/>
                                                                  <a:tile tx="0" ty="0" sx="100000" sy="100000" algn="ctr"/>
                                                                </a:blipFill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56960" y="0"/>
                                                                  <a:ext cx="34200" cy="1323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gradFill rotWithShape="0">
                                                                  <a:gsLst>
                                                                    <a:gs pos="0">
                                                                      <a:srgbClr val="462f00"/>
                                                                    </a:gs>
                                                                    <a:gs pos="50000">
                                                                      <a:srgbClr val="996600"/>
                                                                    </a:gs>
                                                                    <a:gs pos="100000">
                                                                      <a:srgbClr val="462f00"/>
                                                                    </a:gs>
                                                                  </a:gsLst>
                                                                  <a:lin ang="10800000"/>
                                                                </a:gradFill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242640"/>
                                                              <a:ext cx="399240" cy="3938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88800" cy="173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13320"/>
                                                                  <a:ext cx="384840" cy="1602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284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960" y="0"/>
                                                                  <a:ext cx="384840" cy="1602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0800" y="220320"/>
                                                                <a:ext cx="388800" cy="173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13320"/>
                                                                  <a:ext cx="384840" cy="1602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960" y="0"/>
                                                                  <a:ext cx="384840" cy="1602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prstDash val="dash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43320" y="1378800"/>
                                                  <a:ext cx="445680" cy="27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2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18’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2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FF0000"/>
                                                        <w:lang w:val="en-US" w:bidi="ar-SA"/>
                                                      </w:rPr>
                                                      <w:t>15’6”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24400" y="1742760"/>
                                                  <a:ext cx="417240" cy="18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2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FF0000"/>
                                                        <w:lang w:val="en-US" w:bidi="ar-SA"/>
                                                      </w:rPr>
                                                      <w:t>9’6”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70600" y="1605960"/>
                                                  <a:ext cx="367200" cy="18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2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FF0000"/>
                                                        <w:lang w:val="en-US" w:bidi="ar-SA"/>
                                                      </w:rPr>
                                                      <w:t>15’6”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117080" y="1531800"/>
                                                  <a:ext cx="367200" cy="18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2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FF0000"/>
                                                        <w:lang w:val="en-US" w:bidi="ar-SA"/>
                                                      </w:rPr>
                                                      <w:t>15’6”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77200"/>
                                                <a:ext cx="2816280" cy="1806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15560" y="1280520"/>
                                                  <a:ext cx="720" cy="525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" h="1213">
                                                      <a:moveTo>
                                                        <a:pt x="2" y="0"/>
                                                      </a:moveTo>
                                                      <a:lnTo>
                                                        <a:pt x="0" y="121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round/>
                                                  <a:headEnd len="sm" type="triangle" w="sm"/>
                                                  <a:tailEnd len="sm" type="triangle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60200" cy="1790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96480" y="962640"/>
                                                    <a:ext cx="720" cy="828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1913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" y="191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ff0000"/>
                                                    </a:solidFill>
                                                    <a:round/>
                                                    <a:headEnd len="sm" type="triangle" w="sm"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776600" y="754200"/>
                                                    <a:ext cx="183600" cy="186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83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86120"/>
                                                      <a:ext cx="183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2160" y="0"/>
                                                      <a:ext cx="0" cy="186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  <a:headEnd len="sm" type="triangle" w="sm"/>
                                                      <a:tailEnd len="sm" type="triangle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3600" cy="685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83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685080"/>
                                                      <a:ext cx="183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1800" y="0"/>
                                                      <a:ext cx="0" cy="685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  <a:headEnd len="sm" type="triangle" w="sm"/>
                                                      <a:tailEnd len="sm" type="triangle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50440" y="248760"/>
                                                    <a:ext cx="183600" cy="2484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83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248400"/>
                                                      <a:ext cx="183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2160" y="0"/>
                                                      <a:ext cx="0" cy="248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  <a:headEnd len="sm" type="triangle" w="sm"/>
                                                      <a:tailEnd len="sm" type="triangle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2360" y="873000"/>
                                                    <a:ext cx="720" cy="89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" h="2057">
                                                        <a:moveTo>
                                                          <a:pt x="3" y="0"/>
                                                        </a:moveTo>
                                                        <a:lnTo>
                                                          <a:pt x="0" y="205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ff0000"/>
                                                    </a:solidFill>
                                                    <a:round/>
                                                    <a:headEnd len="sm" type="triangle" w="sm"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68520" y="492120"/>
                                              <a:ext cx="306000" cy="18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2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FF0000"/>
                                                    <w:lang w:val="en-US" w:bidi="ar-SA"/>
                                                  </w:rPr>
                                                  <w:t>40”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1600" y="421200"/>
                                              <a:ext cx="361800" cy="18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2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FF0000"/>
                                                    <w:lang w:val="en-US" w:bidi="ar-SA"/>
                                                  </w:rPr>
                                                  <w:t>60”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104560"/>
                                            <a:ext cx="3928680" cy="1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44" h="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244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8160">
                                            <a:solidFill>
                                              <a:srgbClr val="ddddd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560" y="2091240"/>
                                        <a:ext cx="1407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12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31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43840" y="2072880"/>
                                      <a:ext cx="298440" cy="19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7920" y="516600"/>
                                      <a:ext cx="2494800" cy="1762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8040" y="0"/>
                                        <a:ext cx="312480" cy="18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0" y="17640"/>
                                          <a:ext cx="152280" cy="155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12480" cy="18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4080" y="267120"/>
                                        <a:ext cx="244440" cy="18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560" y="14040"/>
                                          <a:ext cx="152280" cy="155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4440" cy="18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75360"/>
                                        <a:ext cx="2494800" cy="186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34240" y="0"/>
                                          <a:ext cx="331560" cy="186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800" y="18360"/>
                                            <a:ext cx="15228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31560" cy="18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28680" y="360"/>
                                          <a:ext cx="300960" cy="186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8880" y="14760"/>
                                            <a:ext cx="15228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00960" cy="18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02840" y="360"/>
                                          <a:ext cx="291960" cy="186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7160" y="14760"/>
                                            <a:ext cx="15228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91960" cy="18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2400" y="360"/>
                                          <a:ext cx="299880" cy="186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0" y="14760"/>
                                            <a:ext cx="15228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99880" cy="18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59760"/>
                                          <a:ext cx="12240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51160" y="2536920"/>
                                <a:ext cx="12240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4840" y="25020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2.45pt;height:216.2pt" coordorigin="0,0" coordsize="6249,4324">
                <v:rect id="shape_0" fillcolor="gray" stroked="f" o:allowincell="f" style="position:absolute;left:47;top:47;width:6201;height:4276;mso-wrap-style:none;v-text-anchor:middle;mso-position-horizontal-relative:margin;mso-position-vertical-relative:margin">
                  <v:fill o:detectmouseclick="t" type="solid" color2="#7f7f7f"/>
                  <v:stroke color="#3465a4" joinstyle="round" endcap="flat"/>
                  <w10:wrap type="none"/>
                </v:rect>
                <v:group id="shape_0" style="position:absolute;left:0;top:0;width:6202;height:4271">
                  <v:group id="shape_0" style="position:absolute;left:0;top:0;width:6202;height:4271">
                    <v:group id="shape_0" style="position:absolute;left:0;top:0;width:6202;height:4271">
                      <v:group id="shape_0" style="position:absolute;left:0;top:0;width:6202;height:4271">
                        <v:group id="shape_0" style="position:absolute;left:0;top:0;width:6202;height:4271">
                          <v:group id="shape_0" style="position:absolute;left:0;top:0;width:6202;height:4271">
                            <v:group id="shape_0" style="position:absolute;left:0;top:0;width:6202;height:4271">
                              <v:group id="shape_0" style="position:absolute;left:0;top:0;width:6202;height:4271">
                                <v:group id="shape_0" style="position:absolute;left:0;top:0;width:6202;height:4271">
                                  <v:group id="shape_0" style="position:absolute;left:0;top:0;width:6202;height:4271">
                                    <v:line id="shape_0" from="178,4271" to="6014,4271" stroked="t" o:allowincell="f" style="position:absolute;mso-position-horizontal-relative:margin;mso-position-vertic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white" stroked="t" o:allowincell="f" style="position:absolute;left:0;top:0;width:6201;height:4270;mso-wrap-style:none;v-text-anchor:middle;mso-position-horizontal-relative:margin;mso-position-vertical-relative:margin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shape id="shape_0" coordsize="2004,738" path="m0,732c13,733,29,738,78,732c127,726,201,711,294,696c386,680,562,655,635,643c708,631,653,638,735,624c877,612,989,578,1128,558c1169,544,1279,531,1320,504c1359,492,1339,500,1364,490c1389,480,1444,456,1470,444c1484,437,1504,423,1518,415c1641,347,1722,288,1842,210c1881,171,1974,45,2004,0e" stroked="t" o:allowincell="f" style="position:absolute;left:4302;top:2631;width:1340;height:503;mso-wrap-style:none;v-text-anchor:middle;mso-position-horizontal-relative:margin;mso-position-vertical-relative:margin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rect id="shape_0" fillcolor="black" stroked="t" o:allowincell="f" style="position:absolute;left:5703;top:2112;width:8;height:47;mso-wrap-style:none;v-text-anchor:middle;mso-position-horizontal-relative:margin;mso-position-vertical-relative:margin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rect>
                                </v:group>
                                <v:rect id="shape_0" stroked="f" o:allowincell="f" style="position:absolute;left:4298;top:3920;width:1895;height:31;mso-wrap-style:none;v-text-anchor:middle;mso-position-horizontal-relative:margin;mso-position-vertical-relative:margin">
                                  <v:imagedata r:id="rId13" o:detectmouseclick="t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1161;top:2578;width:1423;height:1345">
                                <v:shape id="shape_0" coordsize="2100,1" path="m0,0l2100,0e" stroked="t" o:allowincell="f" style="position:absolute;left:1169;top:2578;width:1403;height:0;mso-wrap-style:none;v-text-anchor:middle;mso-position-horizontal-relative:margin;mso-position-vertical-relative:margin">
                                  <v:fill o:detectmouseclick="t" on="false"/>
                                  <v:stroke color="black" weight="9360" dashstyle="longdash" joinstyle="round" endcap="flat"/>
                                  <w10:wrap type="none"/>
                                </v:shape>
                                <v:shape id="shape_0" coordsize="2,2038" path="m0,2038l2,0e" stroked="t" o:allowincell="f" style="position:absolute;left:2583;top:2598;width:0;height:1258;mso-wrap-style:none;v-text-anchor:middle;mso-position-horizontal-relative:margin;mso-position-vertical-relative:margin">
                                  <v:fill o:detectmouseclick="t" on="false"/>
                                  <v:stroke color="black" weight="9360" dashstyle="longdash" joinstyle="round" endcap="flat"/>
                                  <w10:wrap type="none"/>
                                </v:shape>
                                <v:shape id="shape_0" coordsize="1,2045" path="m0,2045l0,0e" stroked="t" o:allowincell="f" style="position:absolute;left:1161;top:2602;width:0;height:1258;mso-wrap-style:none;v-text-anchor:middle;mso-position-horizontal-relative:margin;mso-position-vertical-relative:margin">
                                  <v:fill o:detectmouseclick="t" on="false"/>
                                  <v:stroke color="black" weight="9360" dashstyle="longdash" joinstyle="round" endcap="flat"/>
                                  <w10:wrap type="none"/>
                                </v:shape>
                                <v:shape id="shape_0" coordsize="1,1963" path="m0,0l0,1963e" stroked="t" o:allowincell="f" style="position:absolute;left:2537;top:2583;width:0;height:1339;mso-wrap-style:none;v-text-anchor:middle;mso-position-horizontal-relative:margin;mso-position-vertical-relative:margin">
                                  <v:fill o:detectmouseclick="t" on="false"/>
                                  <v:stroke color="red" weight="9360" startarrow="block" endarrow="block" startarrowwidth="narrow" startarrowlength="short" endarrowwidth="narrow" endarrowlength="short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1;top:2147;width:552;height:294">
                              <v:oval id="shape_0" fillcolor="white" stroked="t" o:allowincell="f" style="position:absolute;left:113;top:2181;width:239;height:244;mso-wrap-style:none;v-text-anchor:middle;mso-position-horizontal-relative:margin;mso-position-vertical-relative:margin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41;top:2147;width:551;height:293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2630;top:2304;width:481;height:294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12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831;top:97;width:4335;height:338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mum Ground Clearances after Maximum Ice Loadin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group id="shape_0" style="position:absolute;left:3;top:646;width:6188;height:3610">
                        <v:rect id="shape_0" stroked="f" o:allowincell="f" style="position:absolute;left:3;top:3922;width:1097;height:27;mso-wrap-style:none;v-text-anchor:middle;mso-position-horizontal-relative:margin;mso-position-vertic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group id="shape_0" style="position:absolute;left:4;top:646;width:6187;height:3610">
                          <v:group id="shape_0" style="position:absolute;left:4;top:646;width:6187;height:3610">
                            <v:group id="shape_0" style="position:absolute;left:4;top:646;width:6187;height:3610">
                              <v:group id="shape_0" style="position:absolute;left:531;top:3867;width:2236;height:389">
                                <v:group id="shape_0" style="position:absolute;left:1013;top:3867;width:1733;height:294">
                                  <v:oval id="shape_0" stroked="t" o:allowincell="f" style="position:absolute;left:1055;top:3867;width:1643;height:293;mso-wrap-style:none;v-text-anchor:middle;mso-position-horizontal-relative:margin;mso-position-vertical-relative:margin">
                                    <v:imagedata r:id="rId15" o:detectmouseclick="t"/>
                                    <v:stroke color="black" weight="9360" joinstyle="miter" endcap="flat"/>
                                    <w10:wrap type="none"/>
                                  </v:oval>
                                  <v:rect id="shape_0" stroked="t" o:allowincell="f" style="position:absolute;left:1013;top:3879;width:146;height:98;mso-wrap-style:none;v-text-anchor:middle;mso-position-horizontal-relative:margin;mso-position-vertical-relative:margin">
                                    <v:imagedata r:id="rId16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2581;top:3875;width:164;height:102;mso-wrap-style:none;v-text-anchor:middle;mso-position-horizontal-relative:margin;mso-position-vertical-relative:margin">
                                    <v:imagedata r:id="rId17" o:detectmouseclick="t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fillcolor="white" stroked="f" o:allowincell="f" style="position:absolute;left:531;top:3961;width:2235;height:294;mso-wrap-style:none;v-text-anchor:middle;mso-position-horizontal-relative:margin;mso-position-vertical-relative:margin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4;top:646;width:6187;height:3461">
                                <v:group id="shape_0" style="position:absolute;left:95;top:646;width:5921;height:3461">
                                  <v:group id="shape_0" style="position:absolute;left:95;top:646;width:5921;height:3461">
                                    <v:group id="shape_0" style="position:absolute;left:308;top:646;width:5708;height:3461">
                                      <v:group id="shape_0" style="position:absolute;left:308;top:646;width:5708;height:3461">
                                        <v:group id="shape_0" style="position:absolute;left:1000;top:1339;width:2226;height:1257">
                                          <v:shape id="shape_0" coordsize="3195,1230" path="m0,0c48,72,98,128,150,195c166,216,252,368,285,390c311,408,349,402,375,420c437,461,403,446,480,465c585,570,469,467,570,525c592,537,608,557,630,570c771,652,928,714,1080,765c1162,826,1224,868,1320,900c1387,922,1460,910,1530,915c1626,963,1727,976,1830,1005c1934,1035,1807,1002,1935,1050c1999,1074,2108,1075,2160,1080c2224,1106,2292,1113,2355,1140c2376,1149,2393,1167,2415,1170c2499,1182,2585,1180,2670,1185c2844,1229,3013,1230,3195,1230e" stroked="t" o:allowincell="f" style="position:absolute;left:1049;top:1375;width:2137;height:837;mso-wrap-style:none;v-text-anchor:middle;mso-position-horizontal-relative:margin;mso-position-vertical-relative:margin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group id="shape_0" style="position:absolute;left:1000;top:1339;width:2226;height:1257">
                                            <v:group id="shape_0" style="position:absolute;left:1001;top:1339;width:2174;height:905">
                                              <v:shape id="shape_0" coordsize="3195,1230" path="m0,0c48,72,98,128,150,195c166,216,252,368,285,390c311,408,349,402,375,420c437,461,403,446,480,465c585,570,469,467,570,525c592,537,608,557,630,570c771,652,928,714,1080,765c1162,826,1224,868,1320,900c1387,922,1460,910,1530,915c1626,963,1727,976,1830,1005c1934,1035,1807,1002,1935,1050c1999,1074,2108,1075,2160,1080c2224,1106,2292,1113,2355,1140c2376,1149,2393,1167,2415,1170c2499,1182,2585,1180,2670,1185c2844,1229,3013,1230,3195,1230e" stroked="t" o:allowincell="f" style="position:absolute;left:1001;top:1406;width:2137;height:837;mso-wrap-style:none;v-text-anchor:middle;mso-position-horizontal-relative:margin;mso-position-vertical-relative:margin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3195,1230" path="m0,0c48,72,98,128,150,195c166,216,252,368,285,390c311,408,349,402,375,420c437,461,403,446,480,465c585,570,469,467,570,525c592,537,608,557,630,570c771,652,928,714,1080,765c1162,826,1224,868,1320,900c1387,922,1460,910,1530,915c1626,963,1727,976,1830,1005c1934,1035,1807,1002,1935,1050c1999,1074,2108,1075,2160,1080c2224,1106,2292,1113,2355,1140c2376,1149,2393,1167,2415,1170c2499,1182,2585,1180,2670,1185c2844,1229,3013,1230,3195,1230e" stroked="t" o:allowincell="f" style="position:absolute;left:1037;top:1339;width:2137;height:837;mso-wrap-style:none;v-text-anchor:middle;mso-position-horizontal-relative:margin;mso-position-vertical-relative:margin">
                                                <v:fill o:detectmouseclick="t" on="false"/>
                                                <v:stroke color="#969696" weight="9360" dashstyle="dash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coordsize="3326,970" path="m0,0c16,7,78,55,98,69c118,83,114,82,120,86c126,90,124,85,132,91c140,97,141,100,168,122c192,145,271,206,292,225c314,244,297,232,302,235c305,239,312,237,324,245c336,253,358,274,376,286c397,300,414,310,432,319c450,328,462,329,484,341c511,355,552,384,568,391c587,401,585,395,597,401c620,412,617,415,640,427c786,504,922,577,1080,624c1178,672,1256,706,1355,736c1425,757,1518,789,1591,794c1647,808,1643,806,1692,813c1740,821,1839,837,1881,845c1922,851,1925,855,1944,859c1963,863,1981,865,1996,869c2021,878,1997,875,2035,881c2073,887,2169,896,2226,905c2292,929,2313,910,2378,936c2397,938,2392,940,2414,943c2422,942,2419,942,2455,945c2491,948,2601,959,2632,962c2662,964,2628,965,2644,965c2660,965,2685,962,2726,962c2767,962,2789,970,2889,967c2989,964,3235,950,3326,945e" stroked="t" o:allowincell="f" style="position:absolute;left:1000;top:1935;width:2225;height:660;mso-wrap-style:none;v-text-anchor:middle;mso-position-horizontal-relative:margin;mso-position-vertical-relative:margin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308;top:646;width:5708;height:3461">
                                          <v:group id="shape_0" style="position:absolute;left:308;top:646;width:1261;height:3461">
                                            <v:rect id="shape_0" fillcolor="black" stroked="t" o:allowincell="f" style="position:absolute;left:944;top:1196;width:95;height:97;mso-wrap-style:none;v-text-anchor:middle;mso-position-horizontal-relative:margin;mso-position-vertical-relative:margin">
                                              <v:fill o:detectmouseclick="t" type="solid" color2="white"/>
                                              <v:stroke color="black" weight="3240" joinstyle="miter" endcap="flat"/>
                                              <w10:wrap type="none"/>
                                            </v:rect>
                                            <v:group id="shape_0" style="position:absolute;left:308;top:646;width:1261;height:3461">
                                              <v:rect id="shape_0" fillcolor="#757575" stroked="t" o:allowincell="f" style="position:absolute;left:1044;top:1145;width:95;height:195;mso-wrap-style:none;v-text-anchor:middle;mso-position-horizontal-relative:margin;mso-position-vertical-relative:margin">
                                                <v:fill o:detectmouseclick="t" color2="white"/>
                                                <v:stroke color="black" weight="3240" joinstyle="miter" endcap="flat"/>
                                                <w10:wrap type="none"/>
                                              </v:rect>
                                              <v:group id="shape_0" style="position:absolute;left:308;top:646;width:1261;height:3461">
                                                <v:group id="shape_0" style="position:absolute;left:308;top:646;width:1261;height:391">
                                                  <v:line id="shape_0" from="308,842" to="789,1037" stroked="t" o:allowincell="f" style="position:absolute;flip:y;mso-position-horizontal-relative:margin;mso-position-vertical-relative:margin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93,646" to="1174,841" stroked="t" o:allowincell="f" style="position:absolute;flip:y;mso-position-horizontal-relative:margin;mso-position-vertical-relative:margin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165,872" to="1569,1007" stroked="t" o:allowincell="f" style="position:absolute;flip:y;mso-position-horizontal-relative:margin;mso-position-vertical-relative:margin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404;top:672;width:1109;height:3435">
                                                  <v:group id="shape_0" style="position:absolute;left:474;top:672;width:963;height:3435">
                                                    <v:group id="shape_0" style="position:absolute;left:488;top:672;width:936;height:447">
                                                      <v:group id="shape_0" style="position:absolute;left:905;top:672;width:96;height:231">
                                                        <v:group id="shape_0" style="position:absolute;left:905;top:672;width:96;height:115">
                                                          <v:oval id="shape_0" fillcolor="white" stroked="t" o:allowincell="f" style="position:absolute;left:905;top:672;width:95;height:65;mso-wrap-style:none;v-text-anchor:middle;mso-position-horizontal-relative:margin;mso-position-vertical-relative:margin">
                                                            <v:fill o:detectmouseclick="t" color2="#757575"/>
                                                            <v:stroke color="black" weight="3240" joinstyle="miter" endcap="flat"/>
                                                            <w10:wrap type="none"/>
                                                          </v:oval>
                                                          <v:rect id="shape_0" fillcolor="#969696" stroked="t" o:allowincell="f" style="position:absolute;left:905;top:721;width:95;height:65;mso-wrap-style:none;v-text-anchor:middle;mso-position-horizontal-relative:margin;mso-position-vertical-relative:margin">
                                                            <v:fill o:detectmouseclick="t" type="solid" color2="#696969"/>
                                                            <v:stroke color="black" weight="324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line id="shape_0" from="953,788" to="953,903" stroked="t" o:allowincell="f" style="position:absolute;mso-position-horizontal-relative:margin;mso-position-vertical-relative:margin">
                                                          <v:stroke color="#969696" weight="284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1328;top:918;width:96;height:194">
                                                        <v:group id="shape_0" style="position:absolute;left:1328;top:918;width:96;height:115">
                                                          <v:oval id="shape_0" fillcolor="white" stroked="t" o:allowincell="f" style="position:absolute;left:1328;top:918;width:95;height:65;mso-wrap-style:none;v-text-anchor:middle;mso-position-horizontal-relative:margin;mso-position-vertical-relative:margin">
                                                            <v:fill o:detectmouseclick="t" color2="#757575"/>
                                                            <v:stroke color="black" weight="3240" joinstyle="miter" endcap="flat"/>
                                                            <w10:wrap type="none"/>
                                                          </v:oval>
                                                          <v:rect id="shape_0" fillcolor="#969696" stroked="t" o:allowincell="f" style="position:absolute;left:1328;top:967;width:95;height:65;mso-wrap-style:none;v-text-anchor:middle;mso-position-horizontal-relative:margin;mso-position-vertical-relative:margin">
                                                            <v:fill o:detectmouseclick="t" type="solid" color2="#696969"/>
                                                            <v:stroke color="black" weight="324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shape id="shape_0" coordsize="1,115" path="m1,0l0,115e" stroked="t" o:allowincell="f" style="position:absolute;left:1375;top:1034;width:0;height:77;mso-wrap-style:none;v-text-anchor:middle;mso-position-horizontal-relative:margin;mso-position-vertical-relative:margin">
                                                          <v:fill o:detectmouseclick="t" on="false"/>
                                                          <v:stroke color="#969696" weight="2844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488;top:918;width:96;height:201">
                                                        <v:group id="shape_0" style="position:absolute;left:488;top:918;width:96;height:115">
                                                          <v:oval id="shape_0" fillcolor="white" stroked="t" o:allowincell="f" style="position:absolute;left:488;top:918;width:95;height:65;mso-wrap-style:none;v-text-anchor:middle;mso-position-horizontal-relative:margin;mso-position-vertical-relative:margin">
                                                            <v:fill o:detectmouseclick="t" color2="#757575"/>
                                                            <v:stroke color="black" weight="3240" joinstyle="miter" endcap="flat"/>
                                                            <w10:wrap type="none"/>
                                                          </v:oval>
                                                          <v:rect id="shape_0" fillcolor="#969696" stroked="t" o:allowincell="f" style="position:absolute;left:488;top:967;width:95;height:65;mso-wrap-style:none;v-text-anchor:middle;mso-position-horizontal-relative:margin;mso-position-vertical-relative:margin">
                                                            <v:fill o:detectmouseclick="t" type="solid" color2="#696969"/>
                                                            <v:stroke color="black" weight="324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shape id="shape_0" coordsize="1,125" path="m0,0l0,125e" stroked="t" o:allowincell="f" style="position:absolute;left:536;top:1034;width:0;height:84;mso-wrap-style:none;v-text-anchor:middle;mso-position-horizontal-relative:margin;mso-position-vertical-relative:margin">
                                                          <v:fill o:detectmouseclick="t" on="false"/>
                                                          <v:stroke color="#969696" weight="2844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group id="shape_0" style="position:absolute;left:474;top:840;width:963;height:3267">
                                                      <v:rect id="shape_0" stroked="t" o:allowincell="f" style="position:absolute;left:474;top:1077;width:962;height:48;mso-wrap-style:none;v-text-anchor:middle;mso-position-horizontal-relative:margin;mso-position-vertical-relative:margin">
                                                        <v:imagedata r:id="rId18" o:detectmouseclick="t"/>
                                                        <v:stroke color="black" weight="3240" joinstyle="miter" endcap="flat"/>
                                                        <w10:wrap type="none"/>
                                                      </v:rect>
                                                      <v:rect id="shape_0" fillcolor="#462f00" stroked="t" o:allowincell="f" style="position:absolute;left:905;top:840;width:95;height:3266;mso-wrap-style:none;v-text-anchor:middle;mso-position-horizontal-relative:margin;mso-position-vertical-relative:margin">
                                                        <v:fill o:detectmouseclick="t" color2="#996600"/>
                                                        <v:stroke color="black" weight="324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</v:group>
                                                  <v:group id="shape_0" style="position:absolute;left:404;top:1275;width:1109;height:964">
                                                    <v:group id="shape_0" style="position:absolute;left:404;top:1275;width:1079;height:421">
                                                      <v:line id="shape_0" from="424,1305" to="1483,1696" stroked="t" o:allowincell="f" style="position:absolute;flip:y;mso-position-horizontal-relative:margin;mso-position-vertical-relative:margin">
                                                        <v:stroke color="black" weight="284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04,1275" to="1463,1666" stroked="t" o:allowincell="f" style="position:absolute;flip:y;mso-position-horizontal-relative:margin;mso-position-vertical-relative:margin">
                                                        <v:stroke color="black" weight="3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group id="shape_0" style="position:absolute;left:434;top:1818;width:1079;height:421">
                                                      <v:line id="shape_0" from="454,1848" to="1513,2239" stroked="t" o:allowincell="f" style="position:absolute;flip:y;mso-position-horizontal-relative:margin;mso-position-vertical-relative:margin">
                                                        <v:stroke color="black" weight="190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34,1818" to="1493,2209" stroked="t" o:allowincell="f" style="position:absolute;flip:y;mso-position-horizontal-relative:margin;mso-position-vertical-relative:margin">
                                                        <v:stroke color="black" weight="3240" dashstyle="dash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group id="shape_0" style="position:absolute;left:3029;top:1558;width:2987;height:2509">
                                            <v:group id="shape_0" style="position:absolute;left:3029;top:1558;width:1405;height:2509">
                                              <v:group id="shape_0" style="position:absolute;left:3029;top:1558;width:641;height:1541">
                                                <v:line id="shape_0" from="3213,2174" to="3213,2932" stroked="t" o:allowincell="f" style="position:absolute;flip:y;mso-position-horizontal-relative:margin;mso-position-vertical-relative:margin">
                                                  <v:stroke color="#969696" weight="284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3124;top:2910;width:99;height:189">
                                                  <v:roundrect id="shape_0" fillcolor="#757575" stroked="t" o:allowincell="f" style="position:absolute;left:3124;top:2943;width:70;height:93;mso-wrap-style:none;v-text-anchor:middle;mso-position-horizontal-relative:margin;mso-position-vertical-relative:margin">
                                                    <v:fill o:detectmouseclick="t" color2="white"/>
                                                    <v:stroke color="#dddddd" weight="3240" joinstyle="miter" endcap="flat"/>
                                                    <w10:wrap type="none"/>
                                                  </v:roundrect>
                                                  <v:rect id="shape_0" fillcolor="silver" stroked="t" o:allowincell="f" style="position:absolute;left:3152;top:2910;width:70;height:188;mso-wrap-style:none;v-text-anchor:middle;mso-position-horizontal-relative:margin;mso-position-vertical-relative:margin">
                                                    <v:fill o:detectmouseclick="t" type="solid" color2="#3f3f3f"/>
                                                    <v:stroke color="#969696" weight="3240" joinstyle="miter" endcap="flat"/>
                                                    <w10:wrap type="none"/>
                                                  </v:rect>
                                                </v:group>
                                                <v:shape id="shape_0" stroked="f" o:allowincell="f" style="position:absolute;left:3029;top:1558;width:640;height:757;mso-wrap-style:square;v-text-anchor:top;mso-position-horizontal-relative:margin;mso-position-vertical-relative:margin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96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808080"/>
                                                            <w:lang w:val="en-US" w:bidi="ar-SA"/>
                                                          </w:rPr>
                                                          <w:t>.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3082;top:2057;width:1352;height:2010">
                                                <v:group id="shape_0" style="position:absolute;left:3082;top:2057;width:1352;height:1876">
                                                  <v:rect id="shape_0" stroked="t" o:allowincell="f" style="position:absolute;left:3224;top:2511;width:1066;height:1421;mso-wrap-style:none;v-text-anchor:middle;mso-position-horizontal-relative:margin;mso-position-vertical-relative:margin">
                                                    <v:imagedata r:id="rId19" o:detectmouseclick="t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group id="shape_0" style="position:absolute;left:3366;top:2727;width:213;height:454">
                                                    <v:group id="shape_0" style="position:absolute;left:3366;top:2727;width:213;height:454">
                                                      <v:oval id="shape_0" fillcolor="#757575" stroked="t" o:allowincell="f" style="position:absolute;left:3366;top:2727;width:212;height:188;mso-wrap-style:none;v-text-anchor:middle;mso-position-horizontal-relative:margin;mso-position-vertical-relative:margin">
                                                        <v:fill o:detectmouseclick="t" color2="white"/>
                                                        <v:stroke color="black" weight="9360" joinstyle="miter" endcap="flat"/>
                                                        <w10:wrap type="none"/>
                                                      </v:oval>
                                                      <v:rect id="shape_0" fillcolor="#757575" stroked="t" o:allowincell="f" style="position:absolute;left:3366;top:2802;width:212;height:378;mso-wrap-style:none;v-text-anchor:middle;mso-position-horizontal-relative:margin;mso-position-vertical-relative:margin">
                                                        <v:fill o:detectmouseclick="t" color2="white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line id="shape_0" from="3466,2801" to="3466,3179" stroked="t" o:allowincell="f" style="position:absolute;mso-position-horizontal-relative:margin;mso-position-vertical-relative:margin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366,2991" to="3578,2991" stroked="t" o:allowincell="f" style="position:absolute;mso-position-horizontal-relative:margin;mso-position-vertical-relative:margin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3936;top:2727;width:213;height:454">
                                                    <v:group id="shape_0" style="position:absolute;left:3936;top:2727;width:213;height:454">
                                                      <v:oval id="shape_0" fillcolor="#757575" stroked="t" o:allowincell="f" style="position:absolute;left:3936;top:2727;width:212;height:188;mso-wrap-style:none;v-text-anchor:middle;mso-position-horizontal-relative:margin;mso-position-vertical-relative:margin">
                                                        <v:fill o:detectmouseclick="t" color2="white"/>
                                                        <v:stroke color="black" weight="9360" joinstyle="miter" endcap="flat"/>
                                                        <w10:wrap type="none"/>
                                                      </v:oval>
                                                      <v:rect id="shape_0" fillcolor="#757575" stroked="t" o:allowincell="f" style="position:absolute;left:3936;top:2802;width:212;height:378;mso-wrap-style:none;v-text-anchor:middle;mso-position-horizontal-relative:margin;mso-position-vertical-relative:margin">
                                                        <v:fill o:detectmouseclick="t" color2="white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line id="shape_0" from="4044,2801" to="4044,3179" stroked="t" o:allowincell="f" style="position:absolute;mso-position-horizontal-relative:margin;mso-position-vertical-relative:margin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936,2991" to="4148,2991" stroked="t" o:allowincell="f" style="position:absolute;mso-position-horizontal-relative:margin;mso-position-vertical-relative:margin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3651;top:3269;width:214;height:662">
                                                    <v:oval id="shape_0" fillcolor="#757575" stroked="t" o:allowincell="f" style="position:absolute;left:3651;top:3269;width:213;height:276;mso-wrap-style:none;v-text-anchor:middle;mso-position-horizontal-relative:margin;mso-position-vertical-relative:margin">
                                                      <v:fill o:detectmouseclick="t" color2="white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  <v:rect id="shape_0" stroked="t" o:allowincell="f" style="position:absolute;left:3651;top:3378;width:213;height:552;mso-wrap-style:none;v-text-anchor:middle;mso-position-horizontal-relative:margin;mso-position-vertical-relative:margin">
                                                      <v:imagedata r:id="rId20" o:detectmouseclick="t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  <v:shapetype id="_x0000_t5" coordsize="21600,21600" o:spt="5" adj="10800" path="m,21600l@0,l21600,21600xe">
                                                    <v:stroke joinstyle="miter"/>
                                                    <v:formulas>
                                                      <v:f eqn="val #0"/>
                                                      <v:f eqn="prod 1 @0 2"/>
                                                      <v:f eqn="sum @1 10800 0"/>
                                                    </v:formulas>
                                                    <v:path gradientshapeok="t" o:connecttype="rect" textboxrect="@1,10800,@2,21600"/>
                                                    <v:handles>
                                                      <v:h position="@0,0"/>
                                                    </v:handles>
                                                  </v:shapetype>
                                                  <v:shape id="shape_0" stroked="t" o:allowincell="f" style="position:absolute;left:3082;top:2057;width:1351;height:473;mso-wrap-style:none;v-text-anchor:middle;mso-position-horizontal-relative:margin;mso-position-vertical-relative:margin" type="_x0000_t5">
                                                    <v:imagedata r:id="rId21" o:detectmouseclick="t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f" style="position:absolute;left:3675;top:3405;width:589;height:661;mso-wrap-style:square;v-text-anchor:top;mso-position-horizontal-relative:margin;mso-position-vertical-relative:margin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.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group id="shape_0" style="position:absolute;left:5295;top:1755;width:722;height:2199">
                                              <v:rect id="shape_0" fillcolor="#757575" stroked="t" o:allowincell="f" style="position:absolute;left:5712;top:2071;width:53;height:124;mso-wrap-style:none;v-text-anchor:middle;mso-position-horizontal-relative:margin;mso-position-vertical-relative:margin">
                                                <v:fill o:detectmouseclick="t" color2="white"/>
                                                <v:stroke color="black" weight="3240" joinstyle="miter" endcap="flat"/>
                                                <w10:wrap type="none"/>
                                              </v:rect>
                                              <v:group id="shape_0" style="position:absolute;left:5295;top:1755;width:722;height:2199">
                                                <v:group id="shape_0" style="position:absolute;left:5295;top:1755;width:722;height:229">
                                                  <v:line id="shape_0" from="5294,1878" to="5575,1984" stroked="t" o:allowincell="f" style="position:absolute;mso-position-horizontal-relative:margin;mso-position-vertical-relative:margin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514,1755" to="5796,1860" stroked="t" o:allowincell="f" style="position:absolute;mso-position-horizontal-relative:margin;mso-position-vertical-relative:margin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792,1881" to="6016,1983" stroked="t" o:allowincell="f" style="position:absolute;mso-position-horizontal-relative:margin;mso-position-vertical-relative:margin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5356;top:1763;width:627;height:2191">
                                                  <v:group id="shape_0" style="position:absolute;left:5394;top:1763;width:552;height:2191">
                                                    <v:group id="shape_0" style="position:absolute;left:5402;top:1763;width:535;height:282">
                                                      <v:group id="shape_0" style="position:absolute;left:5640;top:1763;width:55;height:147">
                                                        <v:group id="shape_0" style="position:absolute;left:5640;top:1763;width:55;height:74">
                                                          <v:oval id="shape_0" fillcolor="white" stroked="t" o:allowincell="f" style="position:absolute;left:5640;top:1763;width:54;height:41;mso-wrap-style:none;v-text-anchor:middle;mso-position-horizontal-relative:margin;mso-position-vertical-relative:margin">
                                                            <v:fill o:detectmouseclick="t" color2="#757575"/>
                                                            <v:stroke color="black" weight="3240" joinstyle="miter" endcap="flat"/>
                                                            <w10:wrap type="none"/>
                                                          </v:oval>
                                                          <v:rect id="shape_0" fillcolor="#969696" stroked="t" o:allowincell="f" style="position:absolute;left:5640;top:1795;width:54;height:41;mso-wrap-style:none;v-text-anchor:middle;mso-position-horizontal-relative:margin;mso-position-vertical-relative:margin">
                                                            <v:fill o:detectmouseclick="t" type="solid" color2="#696969"/>
                                                            <v:stroke color="black" weight="324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line id="shape_0" from="5667,1837" to="5667,1910" stroked="t" o:allowincell="f" style="position:absolute;mso-position-horizontal-relative:margin;mso-position-vertical-relative:margin">
                                                          <v:stroke color="#969696" weight="284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5883;top:1920;width:54;height:125">
                                                        <v:group id="shape_0" style="position:absolute;left:5883;top:1920;width:54;height:74">
                                                          <v:oval id="shape_0" fillcolor="white" stroked="t" o:allowincell="f" style="position:absolute;left:5883;top:1920;width:53;height:41;mso-wrap-style:none;v-text-anchor:middle;mso-position-horizontal-relative:margin;mso-position-vertical-relative:margin">
                                                            <v:fill o:detectmouseclick="t" color2="#757575"/>
                                                            <v:stroke color="black" weight="3240" joinstyle="miter" endcap="flat"/>
                                                            <w10:wrap type="none"/>
                                                          </v:oval>
                                                          <v:rect id="shape_0" fillcolor="#969696" stroked="t" o:allowincell="f" style="position:absolute;left:5883;top:1952;width:53;height:41;mso-wrap-style:none;v-text-anchor:middle;mso-position-horizontal-relative:margin;mso-position-vertical-relative:margin">
                                                            <v:fill o:detectmouseclick="t" type="solid" color2="#696969"/>
                                                            <v:stroke color="black" weight="324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shape id="shape_0" coordsize="1,75" path="m0,0l0,75e" stroked="t" o:allowincell="f" style="position:absolute;left:5910;top:1994;width:0;height:50;mso-wrap-style:none;v-text-anchor:middle;mso-position-horizontal-relative:margin;mso-position-vertical-relative:margin">
                                                          <v:fill o:detectmouseclick="t" on="false"/>
                                                          <v:stroke color="#969696" weight="2844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5402;top:1920;width:54;height:125">
                                                        <v:group id="shape_0" style="position:absolute;left:5402;top:1920;width:54;height:74">
                                                          <v:oval id="shape_0" fillcolor="white" stroked="t" o:allowincell="f" style="position:absolute;left:5402;top:1920;width:53;height:41;mso-wrap-style:none;v-text-anchor:middle;mso-position-horizontal-relative:margin;mso-position-vertical-relative:margin">
                                                            <v:fill o:detectmouseclick="t" color2="#757575"/>
                                                            <v:stroke color="black" weight="3240" joinstyle="miter" endcap="flat"/>
                                                            <w10:wrap type="none"/>
                                                          </v:oval>
                                                          <v:rect id="shape_0" fillcolor="#969696" stroked="t" o:allowincell="f" style="position:absolute;left:5402;top:1952;width:53;height:41;mso-wrap-style:none;v-text-anchor:middle;mso-position-horizontal-relative:margin;mso-position-vertical-relative:margin">
                                                            <v:fill o:detectmouseclick="t" type="solid" color2="#696969"/>
                                                            <v:stroke color="black" weight="324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shape id="shape_0" coordsize="1,75" path="m0,0l0,75e" stroked="t" o:allowincell="f" style="position:absolute;left:5429;top:1994;width:0;height:50;mso-wrap-style:none;v-text-anchor:middle;mso-position-horizontal-relative:margin;mso-position-vertical-relative:margin">
                                                          <v:fill o:detectmouseclick="t" on="false"/>
                                                          <v:stroke color="#969696" weight="2844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group id="shape_0" style="position:absolute;left:5394;top:1870;width:552;height:2084">
                                                      <v:rect id="shape_0" stroked="t" o:allowincell="f" style="position:absolute;left:5394;top:2022;width:551;height:28;mso-wrap-style:none;v-text-anchor:middle;mso-position-horizontal-relative:margin;mso-position-vertical-relative:margin">
                                                        <v:imagedata r:id="rId22" o:detectmouseclick="t"/>
                                                        <v:stroke color="black" weight="3240" joinstyle="miter" endcap="flat"/>
                                                        <w10:wrap type="none"/>
                                                      </v:rect>
                                                      <v:rect id="shape_0" fillcolor="#462f00" stroked="t" o:allowincell="f" style="position:absolute;left:5641;top:1870;width:53;height:2083;mso-wrap-style:none;v-text-anchor:middle;mso-position-horizontal-relative:margin;mso-position-vertical-relative:margin">
                                                        <v:fill o:detectmouseclick="t" color2="#996600"/>
                                                        <v:stroke color="black" weight="324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</v:group>
                                                  <v:group id="shape_0" style="position:absolute;left:5356;top:2146;width:627;height:618">
                                                    <v:group id="shape_0" style="position:absolute;left:5356;top:2146;width:610;height:272">
                                                      <v:line id="shape_0" from="5356,2166" to="5961,2417" stroked="t" o:allowincell="f" style="position:absolute;mso-position-horizontal-relative:margin;mso-position-vertical-relative:margin">
                                                        <v:stroke color="black" weight="284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5362,2145" to="5967,2396" stroked="t" o:allowincell="f" style="position:absolute;mso-position-horizontal-relative:margin;mso-position-vertical-relative:margin">
                                                        <v:stroke color="black" weight="3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group id="shape_0" style="position:absolute;left:5373;top:2492;width:610;height:272">
                                                      <v:line id="shape_0" from="5373,2513" to="5978,2764" stroked="t" o:allowincell="f" style="position:absolute;mso-position-horizontal-relative:margin;mso-position-vertical-relative:margin">
                                                        <v:stroke color="black" weight="190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5379,2492" to="5984,2743" stroked="t" o:allowincell="f" style="position:absolute;mso-position-horizontal-relative:margin;mso-position-vertical-relative:margin">
                                                        <v:stroke color="black" weight="3240" dashstyle="dash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shape id="shape_0" stroked="f" o:allowincell="f" style="position:absolute;left:1321;top:2817;width:701;height:425;mso-wrap-style:square;v-text-anchor:top;mso-position-horizontal-relative:margin;mso-position-vertical-relative:margin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18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FF0000"/>
                                                  <w:lang w:val="en-US" w:bidi="ar-SA"/>
                                                </w:rPr>
                                                <w:t>15’6”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4441;top:3390;width:656;height:292;mso-wrap-style:square;v-text-anchor:top;mso-position-horizontal-relative:margin;mso-position-vertical-relative:margin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FF0000"/>
                                                  <w:lang w:val="en-US" w:bidi="ar-SA"/>
                                                </w:rPr>
                                                <w:t>9’6”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2624;top:3175;width:577;height:293;mso-wrap-style:square;v-text-anchor:top;mso-position-horizontal-relative:margin;mso-position-vertical-relative:margin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FF0000"/>
                                                  <w:lang w:val="en-US" w:bidi="ar-SA"/>
                                                </w:rPr>
                                                <w:t>15’6”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2067;top:3058;width:577;height:293;mso-wrap-style:square;v-text-anchor:top;mso-position-horizontal-relative:margin;mso-position-vertical-relative:margin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FF0000"/>
                                                  <w:lang w:val="en-US" w:bidi="ar-SA"/>
                                                </w:rPr>
                                                <w:t>15’6”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95;top:1082;width:4435;height:2843">
                                      <v:shape id="shape_0" coordsize="2,1213" path="m2,0l0,1213e" stroked="t" o:allowincell="f" style="position:absolute;left:4529;top:3099;width:0;height:826;mso-wrap-style:none;v-text-anchor:middle;mso-position-horizontal-relative:margin;mso-position-vertical-relative:margin">
                                        <v:fill o:detectmouseclick="t" on="false"/>
                                        <v:stroke color="red" weight="9360" startarrow="block" endarrow="block" startarrowwidth="narrow" startarrowlength="short" endarrowwidth="narrow" endarrowlength="short" joinstyle="round" endcap="flat"/>
                                        <w10:wrap type="none"/>
                                      </v:shape>
                                      <v:group id="shape_0" style="position:absolute;left:95;top:1082;width:3086;height:2820">
                                        <v:shape id="shape_0" coordsize="1,1913" path="m0,0l1,1913e" stroked="t" o:allowincell="f" style="position:absolute;left:3082;top:2598;width:0;height:1303;mso-wrap-style:none;v-text-anchor:middle;mso-position-horizontal-relative:margin;mso-position-vertical-relative:margin">
                                          <v:fill o:detectmouseclick="t" on="false"/>
                                          <v:stroke color="red" weight="9360" startarrow="block" endarrow="block" startarrowwidth="narrow" startarrowlength="short" endarrowwidth="narrow" endarrowlength="short" joinstyle="round" endcap="flat"/>
                                          <w10:wrap type="none"/>
                                        </v:shape>
                                        <v:group id="shape_0" style="position:absolute;left:2893;top:2270;width:288;height:292">
                                          <v:line id="shape_0" from="2893,2270" to="3181,2270" stroked="t" o:allowincell="f" style="position:absolute;flip:x;mso-position-horizontal-relative:margin;mso-position-vertical-relative:margin">
                                            <v:stroke color="red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93,2563" to="3181,2563" stroked="t" o:allowincell="f" style="position:absolute;flip:x;mso-position-horizontal-relative:margin;mso-position-vertical-relative:margin">
                                            <v:stroke color="red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038,2270" to="3038,2562" stroked="t" o:allowincell="f" style="position:absolute;mso-position-horizontal-relative:margin;mso-position-vertical-relative:margin">
                                            <v:stroke color="red" weight="9360" startarrow="block" endarrow="block" startarrowwidth="narrow" startarrowlength="short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95;top:1082;width:288;height:1078">
                                          <v:line id="shape_0" from="95,1082" to="383,1082" stroked="t" o:allowincell="f" style="position:absolute;flip:x;mso-position-horizontal-relative:margin;mso-position-vertical-relative:margin">
                                            <v:stroke color="red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5,2161" to="383,2161" stroked="t" o:allowincell="f" style="position:absolute;flip:x;mso-position-horizontal-relative:margin;mso-position-vertical-relative:margin">
                                            <v:stroke color="red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40,1082" to="240,2160" stroked="t" o:allowincell="f" style="position:absolute;mso-position-horizontal-relative:margin;mso-position-vertical-relative:margin">
                                            <v:stroke color="red" weight="9360" startarrow="block" endarrow="block" startarrowwidth="narrow" startarrowlength="short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962;top:1474;width:288;height:390">
                                          <v:line id="shape_0" from="962,1474" to="1250,1474" stroked="t" o:allowincell="f" style="position:absolute;flip:x;mso-position-horizontal-relative:margin;mso-position-vertical-relative:margin">
                                            <v:stroke color="red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62,1865" to="1250,1865" stroked="t" o:allowincell="f" style="position:absolute;flip:x;mso-position-horizontal-relative:margin;mso-position-vertical-relative:margin">
                                            <v:stroke color="red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07,1474" to="1107,1864" stroked="t" o:allowincell="f" style="position:absolute;mso-position-horizontal-relative:margin;mso-position-vertical-relative:margin">
                                            <v:stroke color="red" weight="9360" startarrow="block" endarrow="block" startarrowwidth="narrow" startarrowlength="short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3,2057" path="m3,0l0,2057e" stroked="t" o:allowincell="f" style="position:absolute;left:1910;top:2457;width:0;height:1401;mso-wrap-style:none;v-text-anchor:middle;mso-position-horizontal-relative:margin;mso-position-vertical-relative:margin">
                                          <v:fill o:detectmouseclick="t" on="false"/>
                                          <v:stroke color="red" weight="9360" startarrow="block" endarrow="block" startarrowwidth="narrow" startarrowlength="short" endarrowwidth="narrow" endarrowlength="short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shape id="shape_0" stroked="f" o:allowincell="f" style="position:absolute;left:1148;top:1421;width:481;height:294;mso-wrap-style:square;v-text-anchor:top;mso-position-horizontal-relative:margin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FF0000"/>
                                              <w:lang w:val="en-US" w:bidi="ar-SA"/>
                                            </w:rPr>
                                            <w:t>40”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29;top:1309;width:569;height:294;mso-wrap-style:square;v-text-anchor:top;mso-position-horizontal-relative:margin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FF0000"/>
                                              <w:lang w:val="en-US" w:bidi="ar-SA"/>
                                            </w:rPr>
                                            <w:t>60”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coordsize="9244,3" path="m0,0l9244,3e" stroked="t" o:allowincell="f" style="position:absolute;left:4;top:3960;width:6186;height:1;mso-wrap-style:none;v-text-anchor:middle;mso-position-horizontal-relative:margin;mso-position-vertical-relative:margin">
                                  <v:fill o:detectmouseclick="t" on="false"/>
                                  <v:stroke color="#dddddd" weight="38160" joinstyle="round" endcap="flat"/>
                                  <w10:wrap type="none"/>
                                </v:shape>
                              </v:group>
                            </v:group>
                            <v:shape id="shape_0" coordsize="3312,1" path="m0,0l3312,0e" stroked="t" o:allowincell="f" style="position:absolute;left:1008;top:3939;width:2215;height:0;mso-wrap-style:none;v-text-anchor:middle;mso-position-horizontal-relative:margin;mso-position-vertical-relative:margin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</v:group>
                          <v:rect id="shape_0" stroked="t" o:allowincell="f" style="position:absolute;left:2750;top:3910;width:469;height:29;mso-wrap-style:none;v-text-anchor:middle;mso-position-horizontal-relative:margin;mso-position-vertical-relative:margin">
                            <v:imagedata r:id="rId23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867;top:1459;width:3929;height:2775">
                            <v:group id="shape_0" style="position:absolute;left:1399;top:1459;width:492;height:294">
                              <v:oval id="shape_0" fillcolor="white" stroked="t" o:allowincell="f" style="position:absolute;left:1467;top:1487;width:239;height:244;mso-wrap-style:none;v-text-anchor:middle;mso-position-horizontal-relative:margin;mso-position-vertical-relative:margin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1399;top:1459;width:491;height:293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10;top:1880;width:385;height:294">
                              <v:oval id="shape_0" fillcolor="white" stroked="t" o:allowincell="f" style="position:absolute;left:2879;top:1902;width:239;height:244;mso-wrap-style:none;v-text-anchor:middle;mso-position-horizontal-relative:margin;mso-position-vertical-relative:margin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2810;top:1880;width:384;height:293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67;top:3940;width:3929;height:294">
                              <v:group id="shape_0" style="position:absolute;left:1708;top:3940;width:522;height:293">
                                <v:oval id="shape_0" fillcolor="white" stroked="t" o:allowincell="f" style="position:absolute;left:1782;top:3969;width:239;height:243;mso-wrap-style:none;v-text-anchor:middle;mso-position-horizontal-relative:margin;mso-position-vertic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1708;top:3940;width:521;height:292;mso-wrap-style:square;v-text-anchor:top;mso-position-horizontal-relative:margin;mso-position-vertic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02;top:3941;width:474;height:293">
                                <v:oval id="shape_0" fillcolor="white" stroked="t" o:allowincell="f" style="position:absolute;left:2863;top:3964;width:239;height:243;mso-wrap-style:none;v-text-anchor:middle;mso-position-horizontal-relative:margin;mso-position-vertic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2802;top:3941;width:473;height:292;mso-wrap-style:square;v-text-anchor:top;mso-position-horizontal-relative:margin;mso-position-vertic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4336;top:3941;width:460;height:293">
                                <v:oval id="shape_0" fillcolor="white" stroked="t" o:allowincell="f" style="position:absolute;left:4410;top:3964;width:239;height:243;mso-wrap-style:none;v-text-anchor:middle;mso-position-horizontal-relative:margin;mso-position-vertic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4336;top:3941;width:459;height:292;mso-wrap-style:square;v-text-anchor:top;mso-position-horizontal-relative:margin;mso-position-vertic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335;top:3941;width:472;height:293">
                                <v:oval id="shape_0" fillcolor="white" stroked="t" o:allowincell="f" style="position:absolute;left:2403;top:3964;width:239;height:243;mso-wrap-style:none;v-text-anchor:middle;mso-position-horizontal-relative:margin;mso-position-vertic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2335;top:3941;width:471;height:292;mso-wrap-style:square;v-text-anchor:top;mso-position-horizontal-relative:margin;mso-position-vertic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rect id="shape_0" fillcolor="white" stroked="f" o:allowincell="f" style="position:absolute;left:867;top:4034;width:192;height:96;mso-wrap-style:none;v-text-anchor:middle;mso-position-horizontal-relative:margin;mso-position-vertic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rect id="shape_0" fillcolor="white" stroked="f" o:allowincell="f" style="position:absolute;left:868;top:3995;width:192;height:97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3157,3940" to="4296,394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6660" w:right="6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0" minimum clearance, between secondary power &amp; the closest communications equipment, e.g. drive hook, through bolt bracket or strand.</w:t>
      </w:r>
    </w:p>
    <w:p>
      <w:pPr>
        <w:pStyle w:val="TextBodyIndent"/>
        <w:ind w:left="6660" w:right="6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Indent"/>
        <w:ind w:left="6660" w:right="6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8'0" inches Qwest standard. 15'6" minimum clearance as measured at the center of roads, streets, commercial driveways, parking lots, &amp; other areas subject to truck traffic.</w:t>
      </w:r>
    </w:p>
    <w:p>
      <w:pPr>
        <w:pStyle w:val="TextBodyIndent"/>
        <w:ind w:left="6660" w:right="6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6660" w:right="6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5'6" minimum clearance where drop crosses the opposite curb line.</w:t>
      </w:r>
    </w:p>
    <w:p>
      <w:pPr>
        <w:pStyle w:val="Normal"/>
        <w:ind w:left="6660" w:right="6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Indent"/>
        <w:ind w:left="6660" w:right="6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12" separation, between the Telco drop &amp; Power drop wires, must exist at the "1st Attachment" point of connection to the building. Power entrance conduit or mast shall not be used as a support for communication drop wire. The mast however can be used as a bonding electrode for the NID.</w:t>
      </w:r>
    </w:p>
    <w:p>
      <w:pPr>
        <w:pStyle w:val="TextBodyIndent"/>
        <w:ind w:left="6660" w:right="6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Indent"/>
        <w:ind w:left="6660" w:right="6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5'6" minimum clearance as measured at the center of commercial driveways, parking lots, &amp; other areas subject to truck traffic.</w:t>
      </w:r>
    </w:p>
    <w:p>
      <w:pPr>
        <w:pStyle w:val="TextBodyIndent"/>
        <w:ind w:left="6660" w:right="6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BlockText"/>
        <w:rPr/>
      </w:pPr>
      <w:r>
        <w:rPr/>
        <w:t>Areas used solely by pedestrians, not on horseback, &amp; not subject to truck traffic may have a minimum clearance of 9'6".</w:t>
      </w:r>
    </w:p>
    <w:p>
      <w:pPr>
        <w:pStyle w:val="Normal"/>
        <w:ind w:left="63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743200"/>
                <wp:effectExtent l="571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0"/>
                          <a:chOff x="0" y="0"/>
                          <a:chExt cx="1828800" cy="2743200"/>
                        </a:xfrm>
                      </wpg:grpSpPr>
                      <wps:wsp>
                        <wps:cNvSpPr/>
                        <wps:spPr>
                          <a:xfrm>
                            <a:off x="28440" y="30960"/>
                            <a:ext cx="1800360" cy="2712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0360" cy="27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271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0360" cy="27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27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60480"/>
                                  <a:ext cx="1734840" cy="259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3484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Lamp with Non-Insulated Drip Loo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67280"/>
                                    <a:ext cx="1734840" cy="32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learances fro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NON-GROUNDED Fixtu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840" y="1238040"/>
                                    <a:ext cx="4744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0000"/>
                                          <w:lang w:val="en-US" w:bidi="ar-SA"/>
                                        </w:rPr>
                                        <w:t>20 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5120" y="1382400"/>
                                    <a:ext cx="40644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0000"/>
                                          <w:lang w:val="en-US" w:bidi="ar-SA"/>
                                        </w:rPr>
                                        <w:t>12 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320" y="303480"/>
                                <a:ext cx="1693080" cy="204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3080" cy="204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3080" cy="204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7840" y="51480"/>
                                      <a:ext cx="885240" cy="19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7520" y="0"/>
                                        <a:ext cx="179640" cy="19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64200"/>
                                          <a:ext cx="179640" cy="8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1600"/>
                                            <a:ext cx="26640" cy="3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1840" y="0"/>
                                            <a:ext cx="38160" cy="80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520" y="21600"/>
                                              <a:ext cx="26640" cy="39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6640" cy="39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400" y="0"/>
                                                <a:ext cx="8280" cy="39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6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8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6640" cy="80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eaeaea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3760" y="0"/>
                                          <a:ext cx="129600" cy="1995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0" y="23400"/>
                                            <a:ext cx="128880" cy="1972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888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360" y="1367640"/>
                                          <a:ext cx="88200" cy="4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200" cy="4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aeaea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9720"/>
                                            <a:ext cx="82080" cy="20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760" cy="20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760" cy="20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eaeaea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0" y="5040"/>
                                                <a:ext cx="6840" cy="10080"/>
                                              </a:xfrm>
                                              <a:prstGeom prst="hexagon">
                                                <a:avLst>
                                                  <a:gd name="adj" fmla="val 25000"/>
                                                  <a:gd name="vf" fmla="val 115470"/>
                                                </a:avLst>
                                              </a:prstGeom>
                                              <a:solidFill>
                                                <a:srgbClr val="969696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7320" y="0"/>
                                              <a:ext cx="14760" cy="20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760" cy="20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eaeaea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80" y="5040"/>
                                                <a:ext cx="6840" cy="10080"/>
                                              </a:xfrm>
                                              <a:prstGeom prst="hexagon">
                                                <a:avLst>
                                                  <a:gd name="adj" fmla="val 25000"/>
                                                  <a:gd name="vf" fmla="val 115470"/>
                                                </a:avLst>
                                              </a:prstGeom>
                                              <a:solidFill>
                                                <a:srgbClr val="969696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1680" y="0"/>
                                              <a:ext cx="14760" cy="20880"/>
                                            </a:xfrm>
                                            <a:prstGeom prst="octagon">
                                              <a:avLst>
                                                <a:gd name="adj" fmla="val 29287"/>
                                              </a:avLst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09040"/>
                                        <a:ext cx="885240" cy="1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877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969696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40" y="0"/>
                                          <a:ext cx="880200" cy="16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20" y="16560"/>
                                            <a:ext cx="877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969696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77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969696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65160" cy="81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2960" y="92880"/>
                                        <a:ext cx="772200" cy="72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16560"/>
                                          <a:ext cx="759600" cy="687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759600" cy="687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"/>
                                          <a:ext cx="759600" cy="687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57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3680" cy="30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760" y="146880"/>
                                          <a:ext cx="257760" cy="1627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0"/>
                                          <a:ext cx="48960" cy="13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283680" cy="20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45360" y="92880"/>
                                    <a:ext cx="103680" cy="90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7120" y="13320"/>
                                      <a:ext cx="0" cy="81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46800"/>
                                      <a:ext cx="0" cy="814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814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58440"/>
                                      <a:ext cx="103680" cy="25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41760"/>
                                        <a:ext cx="66600" cy="16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1" h="539">
                                            <a:moveTo>
                                              <a:pt x="428" y="360"/>
                                            </a:moveTo>
                                            <a:cubicBezTo>
                                              <a:pt x="461" y="463"/>
                                              <a:pt x="412" y="467"/>
                                              <a:pt x="368" y="532"/>
                                            </a:cubicBezTo>
                                            <a:cubicBezTo>
                                              <a:pt x="333" y="530"/>
                                              <a:pt x="295" y="539"/>
                                              <a:pt x="263" y="525"/>
                                            </a:cubicBezTo>
                                            <a:cubicBezTo>
                                              <a:pt x="248" y="519"/>
                                              <a:pt x="262" y="487"/>
                                              <a:pt x="248" y="480"/>
                                            </a:cubicBezTo>
                                            <a:cubicBezTo>
                                              <a:pt x="205" y="458"/>
                                              <a:pt x="185" y="448"/>
                                              <a:pt x="135" y="435"/>
                                            </a:cubicBezTo>
                                            <a:cubicBezTo>
                                              <a:pt x="104" y="403"/>
                                              <a:pt x="59" y="385"/>
                                              <a:pt x="30" y="352"/>
                                            </a:cubicBezTo>
                                            <a:cubicBezTo>
                                              <a:pt x="18" y="338"/>
                                              <a:pt x="0" y="307"/>
                                              <a:pt x="0" y="307"/>
                                            </a:cubicBezTo>
                                            <a:cubicBezTo>
                                              <a:pt x="6" y="202"/>
                                              <a:pt x="0" y="97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6120"/>
                                        <a:ext cx="9216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1" h="539">
                                            <a:moveTo>
                                              <a:pt x="428" y="360"/>
                                            </a:moveTo>
                                            <a:cubicBezTo>
                                              <a:pt x="461" y="463"/>
                                              <a:pt x="412" y="467"/>
                                              <a:pt x="368" y="532"/>
                                            </a:cubicBezTo>
                                            <a:cubicBezTo>
                                              <a:pt x="333" y="530"/>
                                              <a:pt x="295" y="539"/>
                                              <a:pt x="263" y="525"/>
                                            </a:cubicBezTo>
                                            <a:cubicBezTo>
                                              <a:pt x="248" y="519"/>
                                              <a:pt x="262" y="487"/>
                                              <a:pt x="248" y="480"/>
                                            </a:cubicBezTo>
                                            <a:cubicBezTo>
                                              <a:pt x="205" y="458"/>
                                              <a:pt x="185" y="448"/>
                                              <a:pt x="135" y="435"/>
                                            </a:cubicBezTo>
                                            <a:cubicBezTo>
                                              <a:pt x="104" y="403"/>
                                              <a:pt x="59" y="385"/>
                                              <a:pt x="30" y="352"/>
                                            </a:cubicBezTo>
                                            <a:cubicBezTo>
                                              <a:pt x="18" y="338"/>
                                              <a:pt x="0" y="307"/>
                                              <a:pt x="0" y="307"/>
                                            </a:cubicBezTo>
                                            <a:cubicBezTo>
                                              <a:pt x="6" y="202"/>
                                              <a:pt x="0" y="97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16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1" h="539">
                                            <a:moveTo>
                                              <a:pt x="428" y="360"/>
                                            </a:moveTo>
                                            <a:cubicBezTo>
                                              <a:pt x="461" y="463"/>
                                              <a:pt x="412" y="467"/>
                                              <a:pt x="368" y="532"/>
                                            </a:cubicBezTo>
                                            <a:cubicBezTo>
                                              <a:pt x="333" y="530"/>
                                              <a:pt x="295" y="539"/>
                                              <a:pt x="263" y="525"/>
                                            </a:cubicBezTo>
                                            <a:cubicBezTo>
                                              <a:pt x="248" y="519"/>
                                              <a:pt x="262" y="487"/>
                                              <a:pt x="248" y="480"/>
                                            </a:cubicBezTo>
                                            <a:cubicBezTo>
                                              <a:pt x="205" y="458"/>
                                              <a:pt x="185" y="448"/>
                                              <a:pt x="135" y="435"/>
                                            </a:cubicBezTo>
                                            <a:cubicBezTo>
                                              <a:pt x="104" y="403"/>
                                              <a:pt x="59" y="385"/>
                                              <a:pt x="30" y="352"/>
                                            </a:cubicBezTo>
                                            <a:cubicBezTo>
                                              <a:pt x="18" y="338"/>
                                              <a:pt x="0" y="307"/>
                                              <a:pt x="0" y="307"/>
                                            </a:cubicBezTo>
                                            <a:cubicBezTo>
                                              <a:pt x="6" y="202"/>
                                              <a:pt x="0" y="97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2520" y="824400"/>
                                  <a:ext cx="208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8">
                                      <a:moveTo>
                                        <a:pt x="444" y="0"/>
                                      </a:move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1416600"/>
                                  <a:ext cx="22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1">
                                      <a:moveTo>
                                        <a:pt x="476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829440"/>
                                  <a:ext cx="720" cy="58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13">
                                      <a:moveTo>
                                        <a:pt x="2" y="0"/>
                                      </a:moveTo>
                                      <a:lnTo>
                                        <a:pt x="0" y="111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7640" y="101160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1015560"/>
                                  <a:ext cx="324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66">
                                      <a:moveTo>
                                        <a:pt x="0" y="0"/>
                                      </a:moveTo>
                                      <a:lnTo>
                                        <a:pt x="7" y="7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590040"/>
                                  <a:ext cx="25920" cy="244440"/>
                                </a:xfrm>
                                <a:custGeom>
                                  <a:avLst/>
                                  <a:gdLst>
                                    <a:gd name="textAreaLeft" fmla="*/ 720 w 14760"/>
                                    <a:gd name="textAreaRight" fmla="*/ 14040 w 14760"/>
                                    <a:gd name="textAreaTop" fmla="*/ 720 h 138600"/>
                                    <a:gd name="textAreaBottom" fmla="*/ 137880 h 13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985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4914"/>
                                      </a:lnTo>
                                      <a:arcTo wR="3600" hR="3600" stAng="10800000" swAng="-5400000"/>
                                      <a:lnTo>
                                        <a:pt x="18000" y="1985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114920" y="1723320"/>
                              <a:ext cx="131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815480"/>
                              <a:ext cx="8776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216pt" coordorigin="0,0" coordsize="2880,4320">
                <v:rect id="shape_0" fillcolor="gray" stroked="f" o:allowincell="f" style="position:absolute;left:45;top:49;width:2834;height:4270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group id="shape_0" style="position:absolute;left:0;top:0;width:2835;height:4268">
                  <v:group id="shape_0" style="position:absolute;left:0;top:0;width:2835;height:4268">
                    <v:group id="shape_0" style="position:absolute;left:0;top:0;width:2835;height:4268">
                      <v:rect id="shape_0" fillcolor="white" stroked="t" o:allowincell="f" style="position:absolute;left:0;top:0;width:2834;height:4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4;top:95;width:2732;height:4086">
                        <v:shape id="shape_0" stroked="f" o:allowincell="f" style="position:absolute;left:54;top:95;width:2731;height:4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amp with Non-Insulated Drip Loo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;top:3666;width:2731;height:5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learances fr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N-GROUNDED Fixtu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5;top:2045;width:746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20 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0;top:2272;width:639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2 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06;top:478;width:2665;height:3224">
                      <v:group id="shape_0" style="position:absolute;left:106;top:478;width:2665;height:3224">
                        <v:group id="shape_0" style="position:absolute;left:106;top:478;width:2665;height:3224">
                          <v:group id="shape_0" style="position:absolute;left:1378;top:559;width:1393;height:3143">
                            <v:group id="shape_0" style="position:absolute;left:1595;top:559;width:283;height:3143">
                              <v:group id="shape_0" style="position:absolute;left:1595;top:1605;width:283;height:127">
                                <v:rect id="shape_0" fillcolor="#969696" stroked="t" o:allowincell="f" style="position:absolute;left:1595;top:1639;width:41;height:62;mso-wrap-style:none;v-text-anchor:middle">
                                  <v:fill o:detectmouseclick="t" type="solid" color2="#696969"/>
                                  <v:stroke color="black" weight="3240" joinstyle="miter" endcap="flat"/>
                                  <w10:wrap type="none"/>
                                </v:rect>
                                <v:group id="shape_0" style="position:absolute;left:1818;top:1605;width:60;height:127">
                                  <v:group id="shape_0" style="position:absolute;left:1836;top:1639;width:42;height:63">
                                    <v:rect id="shape_0" fillcolor="white" stroked="t" o:allowincell="f" style="position:absolute;left:1836;top:1639;width:41;height:62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rect>
                                    <v:group id="shape_0" style="position:absolute;left:1859;top:1639;width:12;height:62">
                                      <v:line id="shape_0" from="1859,1639" to="1859,1701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65,1639" to="1865,1701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72,1639" to="1872,1701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rect id="shape_0" fillcolor="#eaeaea" stroked="t" o:allowincell="f" style="position:absolute;left:1818;top:1605;width:41;height:126;mso-wrap-style:none;v-text-anchor:middle">
                                    <v:fill o:detectmouseclick="t" type="solid" color2="#151515"/>
                                    <v:stroke color="black" weight="324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1632;top:559;width:204;height:3143">
                                <v:rect id="shape_0" fillcolor="#757575" stroked="t" o:allowincell="f" style="position:absolute;left:1633;top:596;width:202;height:3105;mso-wrap-style:none;v-text-anchor:middle">
                                  <v:fill o:detectmouseclick="t" color2="white"/>
                                  <v:stroke color="black" weight="3240" joinstyle="miter" endcap="flat"/>
                                  <w10:wrap type="none"/>
                                </v:rect>
                                <v:oval id="shape_0" fillcolor="#757575" stroked="t" o:allowincell="f" style="position:absolute;left:1632;top:559;width:202;height:85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1666;top:2713;width:139;height:64">
                                <v:rect id="shape_0" fillcolor="#eaeaea" stroked="t" o:allowincell="f" style="position:absolute;left:1666;top:2713;width:138;height:63;mso-wrap-style:none;v-text-anchor:middle">
                                  <v:fill o:detectmouseclick="t" type="solid" color2="#151515"/>
                                  <v:stroke color="black" weight="3240" joinstyle="miter" endcap="flat"/>
                                  <w10:wrap type="none"/>
                                </v:rect>
                                <v:group id="shape_0" style="position:absolute;left:1670;top:2728;width:129;height:33">
                                  <v:group id="shape_0" style="position:absolute;left:1670;top:2728;width:23;height:33">
                                    <v:oval id="shape_0" fillcolor="#eaeaea" stroked="t" o:allowincell="f" style="position:absolute;left:1670;top:2728;width:22;height:32;mso-wrap-style:none;v-text-anchor:middle">
                                      <v:fill o:detectmouseclick="t" type="solid" color2="#151515"/>
                                      <v:stroke color="black" weight="3240" joinstyle="miter" endcap="flat"/>
                                      <w10:wrap type="none"/>
                                    </v:oval>
                                    <v:shapetype id="_x0000_t9" coordsize="21600,21600" o:spt="9" adj="5400" path="m,10800l@1@6l@3@6l21600,10800l@3@7l@1@7xe">
                                      <v:stroke joinstyle="miter"/>
                                      <v:formulas>
                                        <v:f eqn="val 10800"/>
                                        <v:f eqn="val #0"/>
                                        <v:f eqn="prod 1 24942 2"/>
                                        <v:f eqn="sum width 0 @1"/>
                                        <v:f eqn="sumangle 0 60 0"/>
                                        <v:f eqn="sin @2 @4"/>
                                        <v:f eqn="sum 10800 0 @5"/>
                                        <v:f eqn="sum 10800 @5 0"/>
                                        <v:f eqn="prod @0 -1 2"/>
                                        <v:f eqn="sum @1 @8 0"/>
                                        <v:f eqn="if @9 4 2"/>
                                        <v:f eqn="if @9 3 2"/>
                                        <v:f eqn="if @9 @8 0"/>
                                        <v:f eqn="sum @1 @12 0"/>
                                        <v:f eqn="prod 1 @13 @8"/>
                                        <v:f eqn="prod @14 @11 -1"/>
                                        <v:f eqn="sum @10 @15 0"/>
                                        <v:f eqn="prod 2700 @16 3"/>
                                        <v:f eqn="sum width 0 @17"/>
                                        <v:f eqn="sum height 0 @17"/>
                                      </v:formulas>
                                      <v:path gradientshapeok="t" o:connecttype="rect" textboxrect="@17,@17,@18,@19"/>
                                      <v:handles>
                                        <v:h position="@1,0"/>
                                      </v:handles>
                                    </v:shapetype>
                                    <v:shape id="shape_0" fillcolor="#969696" stroked="t" o:allowincell="f" style="position:absolute;left:1675;top:2736;width:10;height:15;mso-wrap-style:none;v-text-anchor:middle" type="_x0000_t9">
                                      <v:fill o:detectmouseclick="t" type="solid" color2="#696969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  <v:group id="shape_0" style="position:absolute;left:1776;top:2728;width:23;height:33">
                                    <v:oval id="shape_0" fillcolor="#eaeaea" stroked="t" o:allowincell="f" style="position:absolute;left:1776;top:2728;width:22;height:32;mso-wrap-style:none;v-text-anchor:middle">
                                      <v:fill o:detectmouseclick="t" type="solid" color2="#151515"/>
                                      <v:stroke color="black" weight="3240" joinstyle="miter" endcap="flat"/>
                                      <w10:wrap type="none"/>
                                    </v:oval>
                                    <v:shape id="shape_0" fillcolor="#969696" stroked="t" o:allowincell="f" style="position:absolute;left:1781;top:2736;width:10;height:15;mso-wrap-style:none;v-text-anchor:middle" type="_x0000_t9">
                                      <v:fill o:detectmouseclick="t" type="solid" color2="#696969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  <v:shapetype id="_x0000_t10" coordsize="21600,21600" o:spt="10" adj="6326" path="m0@0l@0,l@1,l21600@0l21600@2l@1,21600l@0,21600l0@2xe">
                                    <v:stroke joinstyle="miter"/>
                                    <v:formulas>
                                      <v:f eqn="val #0"/>
                                      <v:f eqn="sum width 0 @0"/>
                                      <v:f eqn="sum height 0 @0"/>
                                      <v:f eqn="prod @0 1 2"/>
                                      <v:f eqn="sum width 0 @3"/>
                                      <v:f eqn="sum height 0 @3"/>
                                    </v:formulas>
                                    <v:path gradientshapeok="t" o:connecttype="rect" textboxrect="@3,@3,@4,@5"/>
                                    <v:handles>
                                      <v:h position="@0,0"/>
                                    </v:handles>
                                  </v:shapetype>
                                  <v:shape id="shape_0" fillcolor="gray" stroked="t" o:allowincell="f" style="position:absolute;left:1720;top:2728;width:22;height:32;mso-wrap-style:none;v-text-anchor:middle" type="_x0000_t10">
                                    <v:fill o:detectmouseclick="t" type="solid" color2="#7f7f7f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378;top:2778;width:1393;height:25">
                              <v:line id="shape_0" from="1378,2788" to="2759,2788" stroked="t" o:allowincell="f" style="position:absolute">
                                <v:stroke color="#969696" weight="3240" dashstyle="dashdot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386;top:2778;width:1385;height:25">
                                <v:line id="shape_0" from="1390,2804" to="2771,2804" stroked="t" o:allowincell="f" style="position:absolute">
                                  <v:stroke color="#969696" weight="3240" dashstyle="dashdot" joinstyle="miter" endcap="flat"/>
                                  <v:fill o:detectmouseclick="t" on="false"/>
                                  <w10:wrap type="none"/>
                                </v:line>
                                <v:line id="shape_0" from="1386,2778" to="2767,2778" stroked="t" o:allowincell="f" style="position:absolute">
                                  <v:stroke color="#969696" weight="3240" dashstyle="dash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106;top:478;width:1520;height:1289">
                            <v:group id="shape_0" style="position:absolute;left:410;top:624;width:1216;height:1143">
                              <v:rect id="shape_0" coordsize="10800,10800" path="l0,21600xee" stroked="t" o:allowincell="f" style="position:absolute;left:424;top:650;width:1195;height:1082;mso-wrap-style:none;v-text-anchor:middle">
                                <v:fill o:detectmouseclick="t" on="false"/>
                                <v:stroke color="silver" weight="2844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30;top:624;width:1195;height:1082;mso-wrap-style:none;v-text-anchor:middle">
                                <v:fill o:detectmouseclick="t" on="false"/>
                                <v:stroke color="silver" weight="2844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10;top:684;width:1195;height:1082;mso-wrap-style:none;v-text-anchor:middle">
                                <v:fill o:detectmouseclick="t" on="false"/>
                                <v:stroke color="gray" weight="57240" joinstyle="miter" endcap="flat"/>
                                <w10:wrap type="none"/>
                              </v:rect>
                            </v:group>
                            <v:group id="shape_0" style="position:absolute;left:106;top:478;width:447;height:487">
                              <v:oval id="shape_0" fillcolor="white" stroked="t" o:allowincell="f" style="position:absolute;left:129;top:709;width:405;height:255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oval>
                              <v:oval id="shape_0" fillcolor="#969696" stroked="t" o:allowincell="f" style="position:absolute;left:269;top:478;width:76;height:218;mso-wrap-style:none;v-text-anchor:middle">
                                <v:fill o:detectmouseclick="t" type="solid" color2="#696969"/>
                                <v:stroke color="gray" weight="9360" joinstyle="miter" endcap="flat"/>
                                <w10:wrap type="none"/>
                              </v:oval>
                              <v:roundrect id="shape_0" fillcolor="white" stroked="t" o:allowincell="f" style="position:absolute;left:106;top:559;width:446;height:319;mso-wrap-style:none;v-text-anchor:middle">
                                <v:fill o:detectmouseclick="t" color2="#757575"/>
                                <v:stroke color="gray" weight="9360" joinstyle="miter" endcap="flat"/>
                                <w10:wrap type="none"/>
                              </v:roundrect>
                            </v:group>
                          </v:group>
                        </v:group>
                        <v:group id="shape_0" style="position:absolute;left:1595;top:624;width:163;height:1431">
                          <v:line id="shape_0" from="1732,645" to="1732,192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53,698" to="1753,198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08,624" to="1708,190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595;top:1661;width:163;height:394">
                            <v:shape id="shape_0" coordsize="461,539" path="m428,360c461,463,412,467,368,532c333,530,295,539,263,525c248,519,262,487,248,480c205,458,185,448,135,435c104,403,59,385,30,352c18,338,0,307,0,307c6,202,0,97,45,0e" stroked="t" o:allowincell="f" style="position:absolute;left:1608;top:1727;width:104;height:263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461,539" path="m428,360c461,463,412,467,368,532c333,530,295,539,263,525c248,519,262,487,248,480c205,458,185,448,135,435c104,403,59,385,30,352c18,338,0,307,0,307c6,202,0,97,45,0e" stroked="t" o:allowincell="f" style="position:absolute;left:1613;top:1671;width:144;height:383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461,539" path="m428,360c461,463,412,467,368,532c333,530,295,539,263,525c248,519,262,487,248,480c205,458,185,448,135,435c104,403,59,385,30,352c18,338,0,307,0,307c6,202,0,97,45,0e" stroked="t" o:allowincell="f" style="position:absolute;left:1595;top:1661;width:144;height:383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shape id="shape_0" coordsize="444,8" path="m444,0l0,8e" stroked="t" o:allowincell="f" style="position:absolute;left:1244;top:1776;width:328;height:0;mso-wrap-style:none;v-text-anchor:middle">
                        <v:fill o:detectmouseclick="t" on="false"/>
                        <v:stroke color="red" weight="3240" joinstyle="round" endcap="flat"/>
                        <w10:wrap type="none"/>
                      </v:shape>
                      <v:shape id="shape_0" coordsize="476,1" path="m476,0l0,0e" stroked="t" o:allowincell="f" style="position:absolute;left:1254;top:2709;width:352;height:0;mso-wrap-style:none;v-text-anchor:middle">
                        <v:fill o:detectmouseclick="t" on="false"/>
                        <v:stroke color="red" weight="3240" joinstyle="round" endcap="flat"/>
                        <w10:wrap type="none"/>
                      </v:shape>
                      <v:shape id="shape_0" coordsize="2,1113" path="m2,0l0,1113e" stroked="t" o:allowincell="f" style="position:absolute;left:1301;top:1784;width:0;height:923;mso-wrap-style:none;v-text-anchor:middle">
                        <v:fill o:detectmouseclick="t" on="false"/>
                        <v:stroke color="red" weight="3240" startarrow="block" endarrow="block" startarrowwidth="narrow" startarrowlength="long" endarrowwidth="narrow" endarrowlength="long" joinstyle="round" endcap="flat"/>
                        <w10:wrap type="none"/>
                      </v:shape>
                      <v:line id="shape_0" from="1693,2071" to="2016,2071" stroked="t" o:allowincell="f" style="position:absolute;flip:x">
                        <v:stroke color="red" weight="3240" joinstyle="miter" endcap="flat"/>
                        <v:fill o:detectmouseclick="t" on="false"/>
                        <w10:wrap type="none"/>
                      </v:line>
                      <v:shape id="shape_0" coordsize="7,766" path="m0,0l7,766e" stroked="t" o:allowincell="f" style="position:absolute;left:1933;top:2077;width:4;height:634;mso-wrap-style:none;v-text-anchor:middle">
                        <v:fill o:detectmouseclick="t" on="false"/>
                        <v:stroke color="red" weight="3240" startarrow="block" endarrow="block" startarrowwidth="narrow" startarrowlength="long" endarrowwidth="narrow" endarrowlength="long" joinstyle="round" endcap="flat"/>
                        <w10:wrap type="none"/>
                      </v:shape>
                      <v:roundrect id="shape_0" fillcolor="#969696" stroked="t" o:allowincell="f" style="position:absolute;left:1591;top:1407;width:40;height:384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oundrect>
                    </v:group>
                  </v:group>
                  <v:line id="shape_0" from="1756,2714" to="1962,2714" stroked="t" o:allowincell="f" style="position:absolute;flip:x">
                    <v:stroke color="red" weight="3240" joinstyle="miter" endcap="flat"/>
                    <v:fill o:detectmouseclick="t" on="false"/>
                    <w10:wrap type="none"/>
                  </v:line>
                  <v:line id="shape_0" from="1392,2859" to="2773,285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63090</wp:posOffset>
                </wp:positionH>
                <wp:positionV relativeFrom="margin">
                  <wp:posOffset>0</wp:posOffset>
                </wp:positionV>
                <wp:extent cx="1760220" cy="274256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2742480"/>
                          <a:chOff x="0" y="0"/>
                          <a:chExt cx="1760400" cy="2742480"/>
                        </a:xfrm>
                      </wpg:grpSpPr>
                      <wps:wsp>
                        <wps:cNvSpPr/>
                        <wps:spPr>
                          <a:xfrm>
                            <a:off x="23040" y="34920"/>
                            <a:ext cx="1737360" cy="2707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7360" cy="270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7360" cy="270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7360" cy="270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7360" cy="270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7360" cy="270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63000"/>
                                    <a:ext cx="159264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Lamp without Drip Loo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2338560"/>
                                    <a:ext cx="1645920" cy="32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IF NOT grounded 20” Require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IF grounded 4” Required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" y="338400"/>
                                  <a:ext cx="1590840" cy="196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0840" cy="196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1680" y="1012320"/>
                                      <a:ext cx="1440" cy="45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967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9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0000"/>
                                      </a:solidFill>
                                      <a:round/>
                                      <a:headEnd len="lg" type="triangle" w="sm"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0840" cy="196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36560" y="1010520"/>
                                        <a:ext cx="1861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720" y="1467720"/>
                                        <a:ext cx="153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4" h="2">
                                            <a:moveTo>
                                              <a:pt x="334" y="2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90840" cy="1962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90840" cy="1962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59240" y="0"/>
                                            <a:ext cx="831240" cy="1962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9600" y="0"/>
                                              <a:ext cx="168840" cy="1962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836280"/>
                                                <a:ext cx="168840" cy="68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8360"/>
                                                  <a:ext cx="25560" cy="3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69696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2840" y="0"/>
                                                  <a:ext cx="36360" cy="68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800" y="18360"/>
                                                    <a:ext cx="25560" cy="34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5560" cy="34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7560" cy="342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34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40" y="0"/>
                                                        <a:ext cx="0" cy="34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560" y="0"/>
                                                        <a:ext cx="0" cy="34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5560" cy="68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eaeaea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600" y="0"/>
                                                <a:ext cx="130680" cy="1962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" y="23400"/>
                                                  <a:ext cx="130320" cy="1939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7575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0320" cy="53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7575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464840"/>
                                              <a:ext cx="831240" cy="93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00" y="93600"/>
                                                <a:ext cx="79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76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72080" y="0"/>
                                                <a:ext cx="83160" cy="34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3160" cy="3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eaeaea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80" y="8280"/>
                                                  <a:ext cx="76320" cy="17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3320" cy="17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3320" cy="176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eaeaea"/>
                                                    </a:solidFill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80" y="4680"/>
                                                      <a:ext cx="6480" cy="9000"/>
                                                    </a:xfrm>
                                                    <a:prstGeom prst="hexagon">
                                                      <a:avLst>
                                                        <a:gd name="adj" fmla="val 25000"/>
                                                        <a:gd name="vf" fmla="val 115470"/>
                                                      </a:avLst>
                                                    </a:pr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2640" y="0"/>
                                                    <a:ext cx="13320" cy="17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3320" cy="176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eaeaea"/>
                                                    </a:solidFill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240" y="4680"/>
                                                      <a:ext cx="6480" cy="9000"/>
                                                    </a:xfrm>
                                                    <a:prstGeom prst="hexagon">
                                                      <a:avLst>
                                                        <a:gd name="adj" fmla="val 25000"/>
                                                        <a:gd name="vf" fmla="val 115470"/>
                                                      </a:avLst>
                                                    </a:pr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520" y="0"/>
                                                    <a:ext cx="13320" cy="17640"/>
                                                  </a:xfrm>
                                                  <a:prstGeom prst="octagon">
                                                    <a:avLst>
                                                      <a:gd name="adj" fmla="val 29287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20"/>
                                                <a:ext cx="831240" cy="14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760"/>
                                                  <a:ext cx="824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969696"/>
                                                  </a:solidFill>
                                                  <a:prstDash val="dash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680" y="0"/>
                                                  <a:ext cx="826920" cy="14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14040"/>
                                                    <a:ext cx="824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969696"/>
                                                    </a:solidFill>
                                                    <a:prstDash val="dashDot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969696"/>
                                                    </a:solidFill>
                                                    <a:prstDash val="dashDot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30400"/>
                                            <a:ext cx="907560" cy="691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1440" y="78120"/>
                                              <a:ext cx="725760" cy="613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80" y="14040"/>
                                                <a:ext cx="713880" cy="58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0"/>
                                                <a:ext cx="713880" cy="58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040"/>
                                                <a:ext cx="713880" cy="58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7240">
                                                <a:solidFill>
                                                  <a:srgbClr val="808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7480" cy="261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" y="123840"/>
                                                <a:ext cx="243360" cy="137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920" y="0"/>
                                                <a:ext cx="45720" cy="117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969696"/>
                                              </a:solidFill>
                                              <a:ln w="9360">
                                                <a:solidFill>
                                                  <a:srgbClr val="808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0"/>
                                                <a:ext cx="267480" cy="17208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808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61240" y="27360"/>
                                          <a:ext cx="813600" cy="349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13600" cy="144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30800" y="720"/>
                                              <a:ext cx="55080" cy="10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4720" cy="57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44280"/>
                                                <a:ext cx="54720" cy="57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3240">
                                                <a:solidFill>
                                                  <a:srgbClr val="808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120" y="720"/>
                                              <a:ext cx="55080" cy="10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4720" cy="57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44280"/>
                                                <a:ext cx="54720" cy="57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3240">
                                                <a:solidFill>
                                                  <a:srgbClr val="808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05880" y="1440"/>
                                              <a:ext cx="55080" cy="10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4720" cy="57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44280"/>
                                                <a:ext cx="54720" cy="57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3240">
                                                <a:solidFill>
                                                  <a:srgbClr val="808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1200" y="0"/>
                                              <a:ext cx="55080" cy="10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4720" cy="57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44280"/>
                                                <a:ext cx="54720" cy="57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3240">
                                                <a:solidFill>
                                                  <a:srgbClr val="808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7480"/>
                                              <a:ext cx="813600" cy="57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13600" cy="5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83760" y="0"/>
                                                <a:ext cx="54000" cy="57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000" cy="572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eaeaea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680" y="15480"/>
                                                  <a:ext cx="26640" cy="28440"/>
                                                </a:xfrm>
                                                <a:prstGeom prst="hexagon">
                                                  <a:avLst>
                                                    <a:gd name="adj" fmla="val 25000"/>
                                                    <a:gd name="vf" fmla="val 115470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2280" y="145440"/>
                                            <a:ext cx="493560" cy="20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62080" cy="172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4320" y="0"/>
                                              <a:ext cx="219240" cy="172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37600" y="147240"/>
                                              <a:ext cx="54000" cy="57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4000" cy="57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eaeaea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" y="15120"/>
                                                <a:ext cx="26640" cy="28440"/>
                                              </a:xfrm>
                                              <a:prstGeom prst="hexagon">
                                                <a:avLst>
                                                  <a:gd name="adj" fmla="val 25000"/>
                                                  <a:gd name="vf" fmla="val 115470"/>
                                                </a:avLst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79800" y="1020960"/>
                                    <a:ext cx="466200" cy="47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0000"/>
                                          <w:lang w:val="en-US" w:bidi="ar-SA"/>
                                        </w:rPr>
                                        <w:t>20 i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0000"/>
                                          <w:lang w:val="en-US" w:bidi="ar-SA"/>
                                        </w:rPr>
                                        <w:t>o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0000"/>
                                          <w:lang w:val="en-US" w:bidi="ar-SA"/>
                                        </w:rPr>
                                        <w:t>4 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83040" y="396360"/>
                                <a:ext cx="438840" cy="23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143720"/>
                                <a:ext cx="66600" cy="199440"/>
                              </a:xfrm>
                              <a:custGeom>
                                <a:avLst/>
                                <a:gdLst>
                                  <a:gd name="textAreaLeft" fmla="*/ 1800 w 37800"/>
                                  <a:gd name="textAreaRight" fmla="*/ 36000 w 37800"/>
                                  <a:gd name="textAreaTop" fmla="*/ 1800 h 113040"/>
                                  <a:gd name="textAreaBottom" fmla="*/ 11124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1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0589"/>
                                    </a:lnTo>
                                    <a:arcTo wR="3600" hR="3600" stAng="10800000" swAng="-5400000"/>
                                    <a:lnTo>
                                      <a:pt x="18000" y="641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83040" y="396360"/>
                              <a:ext cx="32904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0pt;width:138.6pt;height:215.95pt" coordorigin="2934,0" coordsize="2772,4319">
                <v:rect id="shape_0" fillcolor="gray" stroked="f" o:allowincell="f" style="position:absolute;left:2970;top:55;width:2735;height:4263;mso-wrap-style:none;v-text-anchor:middle;mso-position-horizontal-relative:margin;mso-position-vertical-relative:margin">
                  <v:fill o:detectmouseclick="t" type="solid" color2="#7f7f7f"/>
                  <v:stroke color="#3465a4" joinstyle="round" endcap="flat"/>
                  <w10:wrap type="none"/>
                </v:rect>
                <v:group id="shape_0" style="position:absolute;left:2934;top:0;width:2736;height:4265">
                  <v:group id="shape_0" style="position:absolute;left:2934;top:0;width:2736;height:4265">
                    <v:group id="shape_0" style="position:absolute;left:2934;top:0;width:2736;height:4265">
                      <v:group id="shape_0" style="position:absolute;left:2934;top:0;width:2736;height:4265">
                        <v:rect id="shape_0" fillcolor="white" stroked="t" o:allowincell="f" style="position:absolute;left:2934;top:0;width:2735;height:4264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3054;top:99;width:2507;height:425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amp without Drip Loo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18;top:3683;width:2591;height:513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F NOT grounded 20” Requir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F grounded 4” Required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04;top:533;width:2504;height:3091">
                        <v:group id="shape_0" style="position:absolute;left:3104;top:533;width:2504;height:3091">
                          <v:shape id="shape_0" coordsize="2,967" path="m0,0l2,967e" stroked="t" o:allowincell="f" style="position:absolute;left:4288;top:2127;width:1;height:715;mso-wrap-style:none;v-text-anchor:middle;mso-position-horizontal-relative:margin;mso-position-vertical-relative:margin">
                            <v:fill o:detectmouseclick="t" on="false"/>
                            <v:stroke color="red" weight="3240" startarrow="block" endarrow="block" startarrowwidth="narrow" startarrowlength="long" endarrowwidth="narrow" endarrowlength="long" joinstyle="round" endcap="flat"/>
                            <w10:wrap type="none"/>
                          </v:shape>
                          <v:group id="shape_0" style="position:absolute;left:3104;top:533;width:2504;height:3091">
                            <v:line id="shape_0" from="4264,2124" to="4556,2124" stroked="t" o:allowincell="f" style="position:absolute;flip:x;mso-position-horizontal-relative:margin;mso-position-vertical-relative:margin">
                              <v:stroke color="red" weight="3240" joinstyle="miter" endcap="flat"/>
                              <v:fill o:detectmouseclick="t" on="false"/>
                              <w10:wrap type="none"/>
                            </v:line>
                            <v:shape id="shape_0" coordsize="334,2" path="m334,2l0,0e" stroked="t" o:allowincell="f" style="position:absolute;left:4239;top:2844;width:241;height:0;mso-wrap-style:none;v-text-anchor:middle;mso-position-horizontal-relative:margin;mso-position-vertical-relative:margin">
                              <v:fill o:detectmouseclick="t" on="false"/>
                              <v:stroke color="red" weight="3240" joinstyle="round" endcap="flat"/>
                              <w10:wrap type="none"/>
                            </v:shape>
                            <v:group id="shape_0" style="position:absolute;left:3104;top:533;width:2504;height:3091">
                              <v:group id="shape_0" style="position:absolute;left:3104;top:533;width:2504;height:3091">
                                <v:group id="shape_0" style="position:absolute;left:4300;top:533;width:1309;height:3091">
                                  <v:group id="shape_0" style="position:absolute;left:4504;top:533;width:267;height:3091">
                                    <v:group id="shape_0" style="position:absolute;left:4504;top:1850;width:267;height:108">
                                      <v:rect id="shape_0" fillcolor="#969696" stroked="t" o:allowincell="f" style="position:absolute;left:4504;top:1879;width:39;height:53;mso-wrap-style:none;v-text-anchor:middle;mso-position-horizontal-relative:margin;mso-position-vertical-relative:margin">
                                        <v:fill o:detectmouseclick="t" type="solid" color2="#696969"/>
                                        <v:stroke color="black" weight="3240" joinstyle="miter" endcap="flat"/>
                                        <w10:wrap type="none"/>
                                      </v:rect>
                                      <v:group id="shape_0" style="position:absolute;left:4713;top:1850;width:57;height:108">
                                        <v:group id="shape_0" style="position:absolute;left:4730;top:1879;width:40;height:54">
                                          <v:rect id="shape_0" fillcolor="white" stroked="t" o:allowincell="f" style="position:absolute;left:4730;top:1879;width:39;height:53;mso-wrap-style:none;v-text-anchor:middle;mso-position-horizontal-relative:margin;mso-position-vertical-relative:margin">
                                            <v:fill o:detectmouseclick="t" type="solid" color2="black"/>
                                            <v:stroke color="black" weight="3240" joinstyle="miter" endcap="flat"/>
                                            <w10:wrap type="none"/>
                                          </v:rect>
                                          <v:group id="shape_0" style="position:absolute;left:4752;top:1879;width:11;height:53">
                                            <v:line id="shape_0" from="4752,1879" to="4752,1932" stroked="t" o:allowincell="f" style="position:absolute;mso-position-horizontal-relative:margin;mso-position-vertical-relative:margin">
                                              <v:stroke color="black" weight="32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57,1879" to="4757,1932" stroked="t" o:allowincell="f" style="position:absolute;mso-position-horizontal-relative:margin;mso-position-vertical-relative:margin">
                                              <v:stroke color="black" weight="32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64,1879" to="4764,1932" stroked="t" o:allowincell="f" style="position:absolute;mso-position-horizontal-relative:margin;mso-position-vertical-relative:margin">
                                              <v:stroke color="black" weight="32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rect id="shape_0" fillcolor="#eaeaea" stroked="t" o:allowincell="f" style="position:absolute;left:4713;top:1850;width:39;height:107;mso-wrap-style:none;v-text-anchor:middle;mso-position-horizontal-relative:margin;mso-position-vertical-relative:margin">
                                          <v:fill o:detectmouseclick="t" type="solid" color2="#151515"/>
                                          <v:stroke color="black" weight="324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4538;top:533;width:206;height:3091">
                                      <v:rect id="shape_0" fillcolor="#757575" stroked="t" o:allowincell="f" style="position:absolute;left:4539;top:570;width:204;height:3053;mso-wrap-style:none;v-text-anchor:middle;mso-position-horizontal-relative:margin;mso-position-vertical-relative:margin">
                                        <v:fill o:detectmouseclick="t" color2="white"/>
                                        <v:stroke color="black" weight="3240" joinstyle="miter" endcap="flat"/>
                                        <w10:wrap type="none"/>
                                      </v:rect>
                                      <v:oval id="shape_0" fillcolor="#757575" stroked="t" o:allowincell="f" style="position:absolute;left:4538;top:533;width:204;height:83;mso-wrap-style:none;v-text-anchor:middle;mso-position-horizontal-relative:margin;mso-position-vertical-relative:margin">
                                        <v:fill o:detectmouseclick="t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</v:group>
                                  <v:group id="shape_0" style="position:absolute;left:4300;top:2840;width:1309;height:146">
                                    <v:line id="shape_0" from="4331,2987" to="5579,2987" stroked="t" o:allowincell="f" style="position:absolute;mso-position-horizontal-relative:margin;mso-position-vertical-relative:margin">
                                      <v:stroke color="black" weight="7632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571;top:2840;width:131;height:55">
                                      <v:rect id="shape_0" fillcolor="#eaeaea" stroked="t" o:allowincell="f" style="position:absolute;left:4571;top:2840;width:130;height:54;mso-wrap-style:none;v-text-anchor:middle;mso-position-horizontal-relative:margin;mso-position-vertical-relative:margin">
                                        <v:fill o:detectmouseclick="t" type="solid" color2="#151515"/>
                                        <v:stroke color="black" weight="3240" joinstyle="miter" endcap="flat"/>
                                        <w10:wrap type="none"/>
                                      </v:rect>
                                      <v:group id="shape_0" style="position:absolute;left:4575;top:2853;width:120;height:28">
                                        <v:group id="shape_0" style="position:absolute;left:4575;top:2853;width:21;height:28">
                                          <v:oval id="shape_0" fillcolor="#eaeaea" stroked="t" o:allowincell="f" style="position:absolute;left:4575;top:2853;width:20;height:27;mso-wrap-style:none;v-text-anchor:middle;mso-position-horizontal-relative:margin;mso-position-vertical-relative:margin">
                                            <v:fill o:detectmouseclick="t" type="solid" color2="#151515"/>
                                            <v:stroke color="black" weight="3240" joinstyle="miter" endcap="flat"/>
                                            <w10:wrap type="none"/>
                                          </v:oval>
                                          <v:shape id="shape_0" fillcolor="#969696" stroked="t" o:allowincell="f" style="position:absolute;left:4580;top:2860;width:9;height:13;mso-wrap-style:none;v-text-anchor:middle;mso-position-horizontal-relative:margin;mso-position-vertical-relative:margin" type="_x0000_t9">
                                            <v:fill o:detectmouseclick="t" type="solid" color2="#696969"/>
                                            <v:stroke color="black" weight="3240" joinstyle="miter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4674;top:2853;width:21;height:28">
                                          <v:oval id="shape_0" fillcolor="#eaeaea" stroked="t" o:allowincell="f" style="position:absolute;left:4674;top:2853;width:20;height:27;mso-wrap-style:none;v-text-anchor:middle;mso-position-horizontal-relative:margin;mso-position-vertical-relative:margin">
                                            <v:fill o:detectmouseclick="t" type="solid" color2="#151515"/>
                                            <v:stroke color="black" weight="3240" joinstyle="miter" endcap="flat"/>
                                            <w10:wrap type="none"/>
                                          </v:oval>
                                          <v:shape id="shape_0" fillcolor="#969696" stroked="t" o:allowincell="f" style="position:absolute;left:4679;top:2860;width:9;height:13;mso-wrap-style:none;v-text-anchor:middle;mso-position-horizontal-relative:margin;mso-position-vertical-relative:margin" type="_x0000_t9">
                                            <v:fill o:detectmouseclick="t" type="solid" color2="#696969"/>
                                            <v:stroke color="black" weight="3240" joinstyle="miter" endcap="flat"/>
                                            <w10:wrap type="none"/>
                                          </v:shape>
                                        </v:group>
                                        <v:shape id="shape_0" fillcolor="gray" stroked="t" o:allowincell="f" style="position:absolute;left:4622;top:2853;width:20;height:27;mso-wrap-style:none;v-text-anchor:middle;mso-position-horizontal-relative:margin;mso-position-vertical-relative:margin" type="_x0000_t10">
                                          <v:fill o:detectmouseclick="t" type="solid" color2="#7f7f7f"/>
                                          <v:stroke color="black" weight="324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4300;top:2895;width:1309;height:21">
                                      <v:line id="shape_0" from="4300,2904" to="5598,2904" stroked="t" o:allowincell="f" style="position:absolute;mso-position-horizontal-relative:margin;mso-position-vertical-relative:margin">
                                        <v:stroke color="#969696" weight="3240" dashstyle="dashdot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307;top:2895;width:1301;height:21">
                                        <v:line id="shape_0" from="4310,2917" to="5608,2917" stroked="t" o:allowincell="f" style="position:absolute;mso-position-horizontal-relative:margin;mso-position-vertical-relative:margin">
                                          <v:stroke color="#969696" weight="3240" dashstyle="dashdo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307,2895" to="5605,2895" stroked="t" o:allowincell="f" style="position:absolute;mso-position-horizontal-relative:margin;mso-position-vertical-relative:margin">
                                          <v:stroke color="#969696" weight="3240" dashstyle="dashdot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  <v:group id="shape_0" style="position:absolute;left:3104;top:896;width:1429;height:1089">
                                  <v:group id="shape_0" style="position:absolute;left:3390;top:1019;width:1144;height:966">
                                    <v:rect id="shape_0" coordsize="10800,10800" path="l0,21600xee" stroked="t" o:allowincell="f" style="position:absolute;left:3403;top:1041;width:1123;height:915;mso-wrap-style:none;v-text-anchor:middle;mso-position-horizontal-relative:margin;mso-position-vertical-relative:margin">
                                      <v:fill o:detectmouseclick="t" on="false"/>
                                      <v:stroke color="silver" weight="28440" joinstyle="miter" endcap="flat"/>
                                      <w10:wrap type="none"/>
                                    </v:rect>
                                    <v:rect id="shape_0" coordsize="10800,10800" path="l0,21600xee" stroked="t" o:allowincell="f" style="position:absolute;left:3409;top:1019;width:1123;height:915;mso-wrap-style:none;v-text-anchor:middle;mso-position-horizontal-relative:margin;mso-position-vertical-relative:margin">
                                      <v:fill o:detectmouseclick="t" on="false"/>
                                      <v:stroke color="silver" weight="28440" joinstyle="miter" endcap="flat"/>
                                      <w10:wrap type="none"/>
                                    </v:rect>
                                    <v:rect id="shape_0" coordsize="10800,10800" path="l0,21600xee" stroked="t" o:allowincell="f" style="position:absolute;left:3390;top:1069;width:1123;height:915;mso-wrap-style:none;v-text-anchor:middle;mso-position-horizontal-relative:margin;mso-position-vertical-relative:margin">
                                      <v:fill o:detectmouseclick="t" on="false"/>
                                      <v:stroke color="gray" weight="57240" joinstyle="miter" endcap="flat"/>
                                      <w10:wrap type="none"/>
                                    </v:rect>
                                  </v:group>
                                  <v:group id="shape_0" style="position:absolute;left:3104;top:896;width:421;height:412">
                                    <v:oval id="shape_0" fillcolor="white" stroked="t" o:allowincell="f" style="position:absolute;left:3126;top:1091;width:382;height:216;mso-wrap-style:none;v-text-anchor:middle;mso-position-horizontal-relative:margin;mso-position-vertical-relative:margin">
                                      <v:fill o:detectmouseclick="t" color2="#757575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969696" stroked="t" o:allowincell="f" style="position:absolute;left:3258;top:896;width:71;height:184;mso-wrap-style:none;v-text-anchor:middle;mso-position-horizontal-relative:margin;mso-position-vertical-relative:margin">
                                      <v:fill o:detectmouseclick="t" type="solid" color2="#696969"/>
                                      <v:stroke color="gray" weight="9360" joinstyle="miter" endcap="flat"/>
                                      <w10:wrap type="none"/>
                                    </v:oval>
                                    <v:roundrect id="shape_0" fillcolor="white" stroked="t" o:allowincell="f" style="position:absolute;left:3104;top:964;width:420;height:270;mso-wrap-style:none;v-text-anchor:middle;mso-position-horizontal-relative:margin;mso-position-vertical-relative:margin">
                                      <v:fill o:detectmouseclick="t" color2="#757575"/>
                                      <v:stroke color="gray" weight="9360" joinstyle="miter" endcap="flat"/>
                                      <w10:wrap type="none"/>
                                    </v:roundrect>
                                  </v:group>
                                </v:group>
                              </v:group>
                              <v:group id="shape_0" style="position:absolute;left:3988;top:576;width:1281;height:551">
                                <v:group id="shape_0" style="position:absolute;left:3988;top:576;width:1281;height:228">
                                  <v:group id="shape_0" style="position:absolute;left:5139;top:577;width:87;height:161">
                                    <v:oval id="shape_0" fillcolor="white" stroked="t" o:allowincell="f" style="position:absolute;left:5139;top:577;width:85;height:90;mso-wrap-style:none;v-text-anchor:middle;mso-position-horizontal-relative:margin;mso-position-vertical-relative:margin">
                                      <v:fill o:detectmouseclick="t" color2="#757575"/>
                                      <v:stroke color="black" weight="3240" joinstyle="miter" endcap="flat"/>
                                      <w10:wrap type="none"/>
                                    </v:oval>
                                    <v:rect id="shape_0" fillcolor="gray" stroked="t" o:allowincell="f" style="position:absolute;left:5140;top:647;width:85;height:90;mso-wrap-style:none;v-text-anchor:middle;mso-position-horizontal-relative:margin;mso-position-vertical-relative:margin">
                                      <v:fill o:detectmouseclick="t" type="solid" color2="#7f7f7f"/>
                                      <v:stroke color="gray" weight="3240" joinstyle="miter" endcap="flat"/>
                                      <w10:wrap type="none"/>
                                    </v:rect>
                                  </v:group>
                                  <v:group id="shape_0" style="position:absolute;left:4026;top:577;width:87;height:161">
                                    <v:oval id="shape_0" fillcolor="white" stroked="t" o:allowincell="f" style="position:absolute;left:4026;top:577;width:85;height:90;mso-wrap-style:none;v-text-anchor:middle;mso-position-horizontal-relative:margin;mso-position-vertical-relative:margin">
                                      <v:fill o:detectmouseclick="t" color2="#757575"/>
                                      <v:stroke color="black" weight="3240" joinstyle="miter" endcap="flat"/>
                                      <w10:wrap type="none"/>
                                    </v:oval>
                                    <v:rect id="shape_0" fillcolor="gray" stroked="t" o:allowincell="f" style="position:absolute;left:4027;top:647;width:85;height:90;mso-wrap-style:none;v-text-anchor:middle;mso-position-horizontal-relative:margin;mso-position-vertical-relative:margin">
                                      <v:fill o:detectmouseclick="t" type="solid" color2="#7f7f7f"/>
                                      <v:stroke color="gray" weight="3240" joinstyle="miter" endcap="flat"/>
                                      <w10:wrap type="none"/>
                                    </v:rect>
                                  </v:group>
                                  <v:group id="shape_0" style="position:absolute;left:4942;top:578;width:87;height:161">
                                    <v:oval id="shape_0" fillcolor="white" stroked="t" o:allowincell="f" style="position:absolute;left:4942;top:578;width:85;height:90;mso-wrap-style:none;v-text-anchor:middle;mso-position-horizontal-relative:margin;mso-position-vertical-relative:margin">
                                      <v:fill o:detectmouseclick="t" color2="#757575"/>
                                      <v:stroke color="black" weight="3240" joinstyle="miter" endcap="flat"/>
                                      <w10:wrap type="none"/>
                                    </v:oval>
                                    <v:rect id="shape_0" fillcolor="gray" stroked="t" o:allowincell="f" style="position:absolute;left:4943;top:648;width:85;height:90;mso-wrap-style:none;v-text-anchor:middle;mso-position-horizontal-relative:margin;mso-position-vertical-relative:margin">
                                      <v:fill o:detectmouseclick="t" type="solid" color2="#7f7f7f"/>
                                      <v:stroke color="gray" weight="3240" joinstyle="miter" endcap="flat"/>
                                      <w10:wrap type="none"/>
                                    </v:rect>
                                  </v:group>
                                  <v:group id="shape_0" style="position:absolute;left:4226;top:576;width:87;height:161">
                                    <v:oval id="shape_0" fillcolor="white" stroked="t" o:allowincell="f" style="position:absolute;left:4226;top:576;width:85;height:90;mso-wrap-style:none;v-text-anchor:middle;mso-position-horizontal-relative:margin;mso-position-vertical-relative:margin">
                                      <v:fill o:detectmouseclick="t" color2="#757575"/>
                                      <v:stroke color="black" weight="3240" joinstyle="miter" endcap="flat"/>
                                      <w10:wrap type="none"/>
                                    </v:oval>
                                    <v:rect id="shape_0" fillcolor="gray" stroked="t" o:allowincell="f" style="position:absolute;left:4227;top:646;width:85;height:90;mso-wrap-style:none;v-text-anchor:middle;mso-position-horizontal-relative:margin;mso-position-vertical-relative:margin">
                                      <v:fill o:detectmouseclick="t" type="solid" color2="#7f7f7f"/>
                                      <v:stroke color="gray" weight="3240" joinstyle="miter" endcap="flat"/>
                                      <w10:wrap type="none"/>
                                    </v:rect>
                                  </v:group>
                                  <v:group id="shape_0" style="position:absolute;left:3988;top:714;width:1281;height:90">
                                    <v:rect id="shape_0" fillcolor="white" stroked="t" o:allowincell="f" style="position:absolute;left:3988;top:714;width:1280;height:89;mso-wrap-style:none;v-text-anchor:middle;mso-position-horizontal-relative:margin;mso-position-vertical-relative:margin">
                                      <v:fill o:detectmouseclick="t" color2="#757575"/>
                                      <v:stroke color="black" weight="3240" joinstyle="miter" endcap="flat"/>
                                      <w10:wrap type="none"/>
                                    </v:rect>
                                    <v:group id="shape_0" style="position:absolute;left:4592;top:714;width:85;height:90">
                                      <v:oval id="shape_0" fillcolor="#eaeaea" stroked="t" o:allowincell="f" style="position:absolute;left:4592;top:714;width:84;height:89;mso-wrap-style:none;v-text-anchor:middle;mso-position-horizontal-relative:margin;mso-position-vertical-relative:margin">
                                        <v:fill o:detectmouseclick="t" type="solid" color2="#151515"/>
                                        <v:stroke color="black" weight="3240" joinstyle="miter" endcap="flat"/>
                                        <w10:wrap type="none"/>
                                      </v:oval>
                                      <v:shape id="shape_0" fillcolor="silver" stroked="t" o:allowincell="f" style="position:absolute;left:4614;top:738;width:41;height:44;mso-wrap-style:none;v-text-anchor:middle;mso-position-horizontal-relative:margin;mso-position-vertical-relative:margin" type="_x0000_t9">
                                        <v:fill o:detectmouseclick="t" type="solid" color2="#3f3f3f"/>
                                        <v:stroke color="black" weight="324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style="position:absolute;left:4228;top:805;width:776;height:322">
                                  <v:line id="shape_0" from="4228,805" to="4640,1076" stroked="t" o:allowincell="f" style="position:absolute;mso-position-horizontal-relative:margin;mso-position-vertical-relative:margin">
                                    <v:stroke color="silver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60,805" to="5004,1076" stroked="t" o:allowincell="f" style="position:absolute;flip:y;mso-position-horizontal-relative:margin;mso-position-vertical-relative:margin">
                                    <v:stroke color="silver" weight="2844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602;top:1037;width:85;height:90">
                                    <v:oval id="shape_0" fillcolor="#eaeaea" stroked="t" o:allowincell="f" style="position:absolute;left:4602;top:1037;width:84;height:89;mso-wrap-style:none;v-text-anchor:middle;mso-position-horizontal-relative:margin;mso-position-vertical-relative:margin">
                                      <v:fill o:detectmouseclick="t" type="solid" color2="#151515"/>
                                      <v:stroke color="black" weight="3240" joinstyle="miter" endcap="flat"/>
                                      <w10:wrap type="none"/>
                                    </v:oval>
                                    <v:shape id="shape_0" fillcolor="silver" stroked="t" o:allowincell="f" style="position:absolute;left:4624;top:1061;width:41;height:44;mso-wrap-style:none;v-text-anchor:middle;mso-position-horizontal-relative:margin;mso-position-vertical-relative:margin" type="_x0000_t9">
                                      <v:fill o:detectmouseclick="t" type="solid" color2="#3f3f3f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f" style="position:absolute;left:3702;top:2141;width:733;height:744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20 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 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3537,624" to="4227,987" stroked="t" o:allowincell="f" style="position:absolute;flip:y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none"/>
                    </v:line>
                    <v:roundrect id="shape_0" fillcolor="#969696" stroked="t" o:allowincell="f" style="position:absolute;left:4446;top:1801;width:104;height:313;mso-wrap-style:none;v-text-anchor:middle;mso-position-horizontal-relative:margin;mso-position-vertical-relative:margin">
                      <v:fill o:detectmouseclick="t" type="solid" color2="#696969"/>
                      <v:stroke color="black" weight="9360" joinstyle="miter" endcap="flat"/>
                      <w10:wrap type="none"/>
                    </v:roundrect>
                  </v:group>
                  <v:line id="shape_0" from="3537,624" to="4054,987" stroked="t" o:allowincell="f" style="position:absolute;flip:y;mso-position-horizontal-relative:margin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743835" cy="2743835"/>
                <wp:effectExtent l="44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743920"/>
                          <a:chOff x="0" y="0"/>
                          <a:chExt cx="2743920" cy="27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920" cy="274392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6640"/>
                              <a:ext cx="2717280" cy="2717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17640" cy="271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7640" cy="271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7640" cy="271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717280" cy="135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58640" y="720"/>
                                      <a:ext cx="1358280" cy="1358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359000" cy="1358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400" y="1440"/>
                                      <a:ext cx="457200" cy="135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9320" y="749160"/>
                                        <a:ext cx="0" cy="60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7800"/>
                                        <a:ext cx="457200" cy="25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en-US" w:bidi="ar-SA"/>
                                            </w:rPr>
                                            <w:t>30”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040" y="0"/>
                                        <a:ext cx="0" cy="60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57120" y="0"/>
                                      <a:ext cx="521280" cy="135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1000" y="749160"/>
                                        <a:ext cx="0" cy="60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6000"/>
                                        <a:ext cx="521280" cy="27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en-US" w:bidi="ar-SA"/>
                                            </w:rPr>
                                            <w:t>30”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1000" y="0"/>
                                        <a:ext cx="0" cy="60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8600" y="0"/>
                                      <a:ext cx="1359000" cy="135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1358280" cy="1359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60320" y="0"/>
                                        <a:ext cx="548640" cy="135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2880" y="749160"/>
                                          <a:ext cx="0" cy="60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71680"/>
                                          <a:ext cx="548640" cy="27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>30”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2880" y="0"/>
                                          <a:ext cx="0" cy="60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95920"/>
                                        <a:ext cx="13557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07120" y="100440"/>
                                          <a:ext cx="548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4680" y="0"/>
                                          <a:ext cx="51192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>30”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9720"/>
                                          <a:ext cx="609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77520" y="18360"/>
                                        <a:ext cx="1440" cy="114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443880"/>
                                          <a:ext cx="0" cy="705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2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55760" y="137160"/>
                                      <a:ext cx="1353240" cy="25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87480" y="108720"/>
                                        <a:ext cx="365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4480" y="0"/>
                                        <a:ext cx="511920" cy="25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en-US" w:bidi="ar-SA"/>
                                            </w:rPr>
                                            <w:t>30”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7280"/>
                                        <a:ext cx="8244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79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prstDash val="dash"/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3280" y="720"/>
                                          <a:ext cx="14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9680"/>
                                      <a:ext cx="1355040" cy="26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84640" y="102960"/>
                                        <a:ext cx="770400" cy="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1800"/>
                                          <a:ext cx="678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prstDash val="dash"/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14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6400" y="0"/>
                                        <a:ext cx="640080" cy="26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en-US" w:bidi="ar-SA"/>
                                            </w:rPr>
                                            <w:t>30”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5480"/>
                                        <a:ext cx="40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59000"/>
                                    <a:ext cx="2717640" cy="135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59360" y="360"/>
                                      <a:ext cx="1358280" cy="1357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80"/>
                                      <a:ext cx="1359000" cy="1357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56880"/>
                                      <a:ext cx="1358280" cy="25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09640" y="103320"/>
                                        <a:ext cx="5486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4960" y="0"/>
                                        <a:ext cx="539640" cy="25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en-US" w:bidi="ar-SA"/>
                                            </w:rPr>
                                            <w:t>30”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2960"/>
                                        <a:ext cx="60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59000" y="955440"/>
                                      <a:ext cx="1355760" cy="25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07120" y="104760"/>
                                        <a:ext cx="5486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1360" y="0"/>
                                        <a:ext cx="539640" cy="25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en-US" w:bidi="ar-SA"/>
                                            </w:rPr>
                                            <w:t>30”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4400"/>
                                        <a:ext cx="60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49560" y="0"/>
                                      <a:ext cx="539640" cy="135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8560" y="748440"/>
                                        <a:ext cx="0" cy="60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2760"/>
                                        <a:ext cx="539640" cy="25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en-US" w:bidi="ar-SA"/>
                                            </w:rPr>
                                            <w:t>30”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0"/>
                                        <a:ext cx="0" cy="60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396360" cy="135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720" y="748440"/>
                                        <a:ext cx="0" cy="60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3840"/>
                                        <a:ext cx="396360" cy="25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en-US" w:bidi="ar-SA"/>
                                            </w:rPr>
                                            <w:t>30”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9440" y="0"/>
                                        <a:ext cx="0" cy="609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120" y="1028160"/>
                                  <a:ext cx="2659320" cy="73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8040" y="59760"/>
                                    <a:ext cx="544320" cy="5428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5280"/>
                                    <a:ext cx="265932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5440" y="64800"/>
                                      <a:ext cx="20304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b2b2b2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5932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6560" y="62640"/>
                                        <a:ext cx="2446200" cy="3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5640" cy="15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65160" y="52920"/>
                                          <a:ext cx="55080" cy="54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1320"/>
                                            <a:gd name="textAreaRight" fmla="*/ 31320 w 31320"/>
                                            <a:gd name="textAreaTop" fmla="*/ 3960 h 30600"/>
                                            <a:gd name="textAreaBottom" fmla="*/ 26640 h 30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1400"/>
                                              </a:moveTo>
                                              <a:cubicBezTo>
                                                <a:pt x="7200" y="-3560"/>
                                                <a:pt x="14400" y="6360"/>
                                                <a:pt x="21600" y="1400"/>
                                              </a:cubicBezTo>
                                              <a:lnTo>
                                                <a:pt x="21600" y="20200"/>
                                              </a:lnTo>
                                              <a:cubicBezTo>
                                                <a:pt x="14400" y="25160"/>
                                                <a:pt x="7200" y="15240"/>
                                                <a:pt x="0" y="2020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3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3240" y="67680"/>
                                          <a:ext cx="108000" cy="5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54720" y="8640"/>
                                          <a:ext cx="54000" cy="698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2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35480" y="10080"/>
                                        <a:ext cx="123840" cy="14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800" y="43560"/>
                                          <a:ext cx="55080" cy="54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1320"/>
                                            <a:gd name="textAreaRight" fmla="*/ 31320 w 31320"/>
                                            <a:gd name="textAreaTop" fmla="*/ 3960 h 30600"/>
                                            <a:gd name="textAreaBottom" fmla="*/ 26640 h 30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1400"/>
                                              </a:moveTo>
                                              <a:cubicBezTo>
                                                <a:pt x="7200" y="-3560"/>
                                                <a:pt x="14400" y="6360"/>
                                                <a:pt x="21600" y="1400"/>
                                              </a:cubicBezTo>
                                              <a:lnTo>
                                                <a:pt x="21600" y="20200"/>
                                              </a:lnTo>
                                              <a:cubicBezTo>
                                                <a:pt x="14400" y="25160"/>
                                                <a:pt x="7200" y="15240"/>
                                                <a:pt x="0" y="2020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3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500000">
                                          <a:off x="12960" y="30240"/>
                                          <a:ext cx="108000" cy="5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500000">
                                          <a:off x="16560" y="66960"/>
                                          <a:ext cx="54000" cy="698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80160" y="0"/>
                                    <a:ext cx="1008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100800" cy="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b2b2b2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720" cy="3312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b2b2b2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96080" y="1874520"/>
                                <a:ext cx="172584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 xml:space="preserve">One Quarter of the pole surface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MUST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 xml:space="preserve"> be clear of equipment to provide climbing sp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9360" y="10864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3593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216.05pt;height:216.05pt" coordorigin="5760,0" coordsize="4321,4321">
                <v:group id="shape_0" style="position:absolute;left:5760;top:0;width:4321;height:4321">
                  <v:rect id="shape_0" fillcolor="gray" stroked="f" o:allowincell="f" style="position:absolute;left:5802;top:42;width:4278;height:4278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group id="shape_0" style="position:absolute;left:5760;top:0;width:4280;height:4280">
                    <v:group id="shape_0" style="position:absolute;left:5760;top:0;width:4280;height:4280">
                      <v:group id="shape_0" style="position:absolute;left:5760;top:0;width:4280;height:4280">
                        <v:group id="shape_0" style="position:absolute;left:5761;top:0;width:4279;height:2141">
                          <v:rect id="shape_0" stroked="t" o:allowincell="f" style="position:absolute;left:7901;top:1;width:2138;height:2138;mso-wrap-style:none;v-text-anchor:middle">
                            <v:imagedata r:id="rId36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61;top:2;width:2139;height:2138;mso-wrap-style:none;v-text-anchor:middle">
                            <v:imagedata r:id="rId37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5869;top:2;width:720;height:2138">
                            <v:line id="shape_0" from="6230,1182" to="6230,2140" stroked="t" o:allowincell="f" style="position:absolute">
                              <v:stroke color="red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869;top:912;width:719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30”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231,2" to="6231,960" stroked="t" o:allowincell="f" style="position:absolute;flip:y">
                              <v:stroke color="red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158;top:0;width:821;height:2138">
                            <v:line id="shape_0" from="9569,1180" to="9569,2138" stroked="t" o:allowincell="f" style="position:absolute">
                              <v:stroke color="red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9158;top:907;width:820;height:4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30”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569,0" to="9569,958" stroked="t" o:allowincell="f" style="position:absolute;flip:y">
                              <v:stroke color="red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830;top:0;width:2140;height:2141">
                            <v:rect id="shape_0" stroked="t" o:allowincell="f" style="position:absolute;left:6831;top:1;width:2138;height:2139;mso-wrap-style:none;v-text-anchor:middle">
                              <v:imagedata r:id="rId38" o:detectmouseclick="t"/>
                              <v:stroke color="black" weight="9360" dashstyle="longdash" joinstyle="miter" endcap="flat"/>
                              <w10:wrap type="none"/>
                            </v:rect>
                            <v:group id="shape_0" style="position:absolute;left:8027;top:0;width:864;height:2138">
                              <v:line id="shape_0" from="8457,1180" to="8457,2138" stroked="t" o:allowincell="f" style="position:absolute">
                                <v:stroke color="red" weight="9360" endarrow="classic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027;top:900;width:863;height:43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30”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8457,0" to="8457,958" stroked="t" o:allowincell="f" style="position:absolute;flip:y">
                                <v:stroke color="red" weight="9360" endarrow="classic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830;top:466;width:2134;height:431">
                              <v:line id="shape_0" from="8101,624" to="8964,624" stroked="t" o:allowincell="f" style="position:absolute">
                                <v:stroke color="red" weight="9360" endarrow="classic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546;top:466;width:805;height:4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30”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6830,623" to="7788,623" stroked="t" o:allowincell="f" style="position:absolute;flip:x">
                                <v:stroke color="red" weight="9360" endarrow="classic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897;top:29;width:1;height:1810">
                              <v:line id="shape_0" from="7899,728" to="7899,1839" stroked="t" o:allowincell="f" style="position:absolute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  <v:line id="shape_0" from="7897,29" to="7897,541" stroked="t" o:allowincell="f" style="position:absolute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896;top:216;width:2130;height:401">
                            <v:line id="shape_0" from="9451,387" to="10026,387" stroked="t" o:allowincell="f" style="position:absolute">
                              <v:stroke color="red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8927;top:216;width:805;height:40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30”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896;top:385;width:1297;height:0">
                              <v:line id="shape_0" from="7896,385" to="8965,385" stroked="t" o:allowincell="f" style="position:absolute;flip:x">
                                <v:stroke color="red" weight="9360" dashstyle="dash" endarrow="classic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8972,386" to="9193,386" stroked="t" o:allowincell="f" style="position:absolute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761;top:220;width:2133;height:422">
                            <v:group id="shape_0" style="position:absolute;left:6682;top:382;width:1212;height:2">
                              <v:line id="shape_0" from="6826,385" to="7894,385" stroked="t" o:allowincell="f" style="position:absolute">
                                <v:stroke color="red" weight="9360" dashstyle="dash" endarrow="classic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6682,382" to="6825,382" stroked="t" o:allowincell="f" style="position:absolute;flip:xy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6039;top:220;width:1007;height:4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30”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761,386" to="6402,386" stroked="t" o:allowincell="f" style="position:absolute;flip:x">
                              <v:stroke color="red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760;top:2140;width:4280;height:2140">
                          <v:rect id="shape_0" stroked="t" o:allowincell="f" style="position:absolute;left:7901;top:2141;width:2138;height:2137;mso-wrap-style:none;v-text-anchor:middle">
                            <v:imagedata r:id="rId39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61;top:2142;width:2139;height:2137;mso-wrap-style:none;v-text-anchor:middle">
                            <v:imagedata r:id="rId40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5760;top:3647;width:2138;height:396">
                            <v:line id="shape_0" from="7035,3810" to="7898,3810" stroked="t" o:allowincell="f" style="position:absolute">
                              <v:stroke color="red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461;top:3647;width:849;height:3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30”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760,3809" to="6718,3809" stroked="t" o:allowincell="f" style="position:absolute;flip:x">
                              <v:stroke color="red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900;top:3645;width:2134;height:396">
                            <v:line id="shape_0" from="9171,3810" to="10034,3810" stroked="t" o:allowincell="f" style="position:absolute">
                              <v:stroke color="red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8595;top:3645;width:849;height:3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30”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900,3809" to="8858,3809" stroked="t" o:allowincell="f" style="position:absolute;flip:x">
                              <v:stroke color="red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145;top:2140;width:850;height:2137">
                            <v:line id="shape_0" from="9568,3319" to="9568,4277" stroked="t" o:allowincell="f" style="position:absolute">
                              <v:stroke color="red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9145;top:3042;width:849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30”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569,2140" to="9569,3098" stroked="t" o:allowincell="f" style="position:absolute;flip:y">
                              <v:stroke color="red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17;top:2140;width:624;height:2137">
                            <v:line id="shape_0" from="6230,3319" to="6230,4277" stroked="t" o:allowincell="f" style="position:absolute">
                              <v:stroke color="red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917;top:3044;width:623;height:3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30”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231,2140" to="6231,3098" stroked="t" o:allowincell="f" style="position:absolute;flip:y">
                              <v:stroke color="red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803;top:1619;width:4178;height:1137">
                        <v:oval id="shape_0" stroked="t" o:allowincell="f" style="position:absolute;left:7464;top:1713;width:856;height:854;mso-wrap-style:none;v-text-anchor:middle">
                          <v:imagedata r:id="rId41" o:detectmouseclick="t"/>
                          <v:stroke color="black" weight="9360" joinstyle="miter" endcap="flat"/>
                          <w10:wrap type="none"/>
                        </v:oval>
                        <v:group id="shape_0" style="position:absolute;left:5803;top:2539;width:4178;height:217">
                          <v:line id="shape_0" from="7728,2627" to="8047,2627" stroked="t" o:allowincell="f" style="position:absolute">
                            <v:stroke color="#b2b2b2" weight="76320" joinstyle="miter" endcap="flat"/>
                            <v:fill o:detectmouseclick="t" on="false"/>
                            <w10:wrap type="none"/>
                          </v:line>
                          <v:group id="shape_0" style="position:absolute;left:5803;top:2539;width:4178;height:217">
                            <v:rect id="shape_0" fillcolor="#dddddd" stroked="t" o:allowincell="f" style="position:absolute;left:5966;top:2624;width:3851;height:60;mso-wrap-style:none;v-text-anchor:middle">
                              <v:fill o:detectmouseclick="t" type="solid" color2="#222222"/>
                              <v:stroke color="#969696" weight="9360" dashstyle="dash" joinstyle="miter" endcap="flat"/>
                              <w10:wrap type="none"/>
                            </v:rect>
                            <v:group id="shape_0" style="position:absolute;left:5803;top:2539;width:184;height:178">
                              <v:shapetype id="_x0000_t64" coordsize="21600,21600" o:spt="64" adj="0,2700" path="m@11@0c@16@3@18@4@13@0l@20@5c@23@7@21@6@19@5xe">
                                <v:stroke joinstyle="miter"/>
                                <v:formulas>
                                  <v:f eqn="val #1"/>
                                  <v:f eqn="val #0"/>
                                  <v:f eqn="prod @0 10 3"/>
                                  <v:f eqn="sum @0 0 @2"/>
                                  <v:f eqn="sum @0 @2 0"/>
                                  <v:f eqn="sum height 0 @0"/>
                                  <v:f eqn="sum @5 0 @2"/>
                                  <v:f eqn="sum @5 @2 0"/>
                                  <v:f eqn="prod 2 @1 1"/>
                                  <v:f eqn="abs @1"/>
                                  <v:f eqn="if @8 0 @8"/>
                                  <v:f eqn="sum 0 0 @10"/>
                                  <v:f eqn="if @8 @8 0"/>
                                  <v:f eqn="sum width 0 @12"/>
                                  <v:f eqn="sum @10 @13 0"/>
                                  <v:f eqn="prod 1 @14 3"/>
                                  <v:f eqn="sum @11 @15 0"/>
                                  <v:f eqn="sum @16 @13 0"/>
                                  <v:f eqn="prod 1 @17 2"/>
                                  <v:f eqn="sum 0 @12 0"/>
                                  <v:f eqn="sum width @10 0"/>
                                  <v:f eqn="sum @19 @15 0"/>
                                  <v:f eqn="sum @21 @20 0"/>
                                  <v:f eqn="prod 1 @22 2"/>
                                  <v:f eqn="sum width 0 @9"/>
                                  <v:f eqn="sum 10800 @1 0"/>
                                  <v:f eqn="sum 10800 0 @1"/>
                                  <v:f eqn="max @11 @19"/>
                                  <v:f eqn="min @13 @20"/>
                                  <v:f eqn="prod 2 @0 1"/>
                                  <v:f eqn="sum height 0 @29"/>
                                </v:formulas>
                                <v:path gradientshapeok="t" o:connecttype="rect" textboxrect="@27,@29,@28,@30"/>
                                <v:handles>
                                  <v:h position="0,@0"/>
                                  <v:h position="@25,21600"/>
                                </v:handles>
                              </v:shapetype>
                              <v:shape id="shape_0" stroked="t" o:allowincell="f" style="position:absolute;left:5901;top:2609;width:86;height:84;mso-wrap-style:none;v-text-anchor:middle;rotation:90" type="_x0000_t64">
                                <v:imagedata r:id="rId42" o:detectmouseclick="t"/>
                                <v:stroke color="#969696" weight="9360" joinstyle="miter" endcap="flat"/>
                                <w10:wrap type="none"/>
                              </v:shape>
                              <v:rect id="shape_0" stroked="f" o:allowincell="f" style="position:absolute;left:5803;top:2631;width:169;height:84;mso-wrap-style:none;v-text-anchor:middle;rotation:45">
                                <v:imagedata r:id="rId43" o:detectmouseclick="t"/>
                                <v:stroke color="#3465a4" joinstyle="round" endcap="flat"/>
                                <w10:wrap type="none"/>
                              </v:rect>
                              <v:rect id="shape_0" stroked="f" o:allowincell="f" style="position:absolute;left:5884;top:2538;width:84;height:109;mso-wrap-style:none;v-text-anchor:middle;rotation:45">
                                <v:imagedata r:id="rId44" o:detectmouseclick="t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9794;top:2587;width:187;height:169">
                              <v:shape id="shape_0" stroked="t" o:allowincell="f" style="position:absolute;left:9794;top:2610;width:86;height:84;mso-wrap-style:none;v-text-anchor:middle;rotation:270" type="_x0000_t64">
                                <v:imagedata r:id="rId45" o:detectmouseclick="t"/>
                                <v:stroke color="#969696" weight="9360" joinstyle="miter" endcap="flat"/>
                                <w10:wrap type="none"/>
                              </v:shape>
                              <v:rect id="shape_0" stroked="f" o:allowincell="f" style="position:absolute;left:9811;top:2588;width:169;height:84;mso-wrap-style:none;v-text-anchor:middle;rotation:225">
                                <v:imagedata r:id="rId46" o:detectmouseclick="t"/>
                                <v:stroke color="#3465a4" joinstyle="round" endcap="flat"/>
                                <w10:wrap type="none"/>
                              </v:rect>
                              <v:rect id="shape_0" stroked="f" o:allowincell="f" style="position:absolute;left:9817;top:2646;width:84;height:109;mso-wrap-style:none;v-text-anchor:middle;rotation:225">
                                <v:imagedata r:id="rId47" o:detectmouseclick="t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814;top:1619;width:158;height:63">
                          <v:line id="shape_0" from="7814,1682" to="7972,1682" stroked="t" o:allowincell="f" style="position:absolute">
                            <v:stroke color="#b2b2b2" weight="38160" joinstyle="miter" endcap="flat"/>
                            <v:fill o:detectmouseclick="t" on="false"/>
                            <w10:wrap type="none"/>
                          </v:line>
                          <v:line id="shape_0" from="7898,1619" to="7898,1670" stroked="t" o:allowincell="f" style="position:absolute">
                            <v:stroke color="#b2b2b2" weight="76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fillcolor="white" stroked="t" o:allowincell="f" style="position:absolute;left:6541;top:2952;width:2717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One Quarter of the pole surface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MUST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be clear of equipment to provide climbing 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</v:group>
                <v:line id="shape_0" from="7901,1711" to="7901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9,2141" to="8318,2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orient="landscape" w:w="10800" w:h="5040"/>
      <w:pgMar w:left="360" w:right="389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FF0000"/>
      <w:sz w:val="16"/>
    </w:rPr>
  </w:style>
  <w:style w:type="paragraph" w:styleId="TextBodyIndent">
    <w:name w:val="Body Text Indent"/>
    <w:basedOn w:val="Normal"/>
    <w:pPr>
      <w:ind w:left="6390" w:hanging="0"/>
    </w:pPr>
    <w:rPr>
      <w:sz w:val="16"/>
    </w:rPr>
  </w:style>
  <w:style w:type="paragraph" w:styleId="BlockText">
    <w:name w:val="Block Text"/>
    <w:basedOn w:val="Normal"/>
    <w:qFormat/>
    <w:pPr>
      <w:ind w:left="6660" w:right="61" w:hanging="0"/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10.jpe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8.png"/><Relationship Id="rId40" Type="http://schemas.openxmlformats.org/officeDocument/2006/relationships/image" Target="media/image7.png"/><Relationship Id="rId41" Type="http://schemas.openxmlformats.org/officeDocument/2006/relationships/image" Target="media/image10.jpe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3:38:00Z</dcterms:created>
  <dc:creator>Gary A. Payne</dc:creator>
  <dc:description/>
  <dc:language>en-US</dc:language>
  <cp:lastModifiedBy>Qwest</cp:lastModifiedBy>
  <cp:lastPrinted>2004-04-16T11:08:00Z</cp:lastPrinted>
  <dcterms:modified xsi:type="dcterms:W3CDTF">2004-04-21T03:38:00Z</dcterms:modified>
  <cp:revision>2</cp:revision>
  <dc:subject/>
  <dc:title>Description of Minimum Clearance after ice loading</dc:title>
</cp:coreProperties>
</file>