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OOSE WIRE EXHIBIT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2pt;margin-top:0.8pt;width:537.6pt;height:69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969185" r:id="rId2"/>
        </w:objec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225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sz w:val="22"/>
      <w:szCs w:val="22"/>
      <w:lang w:bidi="en-US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2:00Z</dcterms:created>
  <dc:creator>Gingram</dc:creator>
  <dc:description/>
  <cp:keywords/>
  <dc:language>en-US</dc:language>
  <cp:lastModifiedBy>Gingram</cp:lastModifiedBy>
  <dcterms:modified xsi:type="dcterms:W3CDTF">2009-07-09T01:47:00Z</dcterms:modified>
  <cp:revision>1</cp:revision>
  <dc:subject/>
  <dc:title/>
</cp:coreProperties>
</file>